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53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образования администрации города Ессенту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 от 27.08.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/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ород Ессент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(ул. Вокзальная, 45-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 (ул. Титова,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(ул. Гагарина,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(ул. Октябрьская, 4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(ул. Первомайская, 67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6(ул. Луначарского, 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(ул. Октябрьская, 3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(ул. Чкалова,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(ул. Ермолова, 1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(ул. Октябрьская, 4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(ул. Белоугольная,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«Интеллект»(ул. Долина Роз,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Эк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БЗ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тальян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с использованием информационно-коммуникационных технологий на платформе Образовательного Фонда «Талант и успех» информационного ресурса «Онлайн-курсы Образовательного центра «Сириус» в сети интернет в 2024/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64"/>
        <w:gridCol w:w="5340"/>
      </w:tblGrid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строномия (5-11 к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4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ород Ессент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(ул. Вокзальная, 45-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 (ул. Титова,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(ул. Гагарина,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(ул. Октябрьская, 4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(ул. Первомайская, 67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6(ул. Луначарского, 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(ул. Октябрьская, 3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(ул. Чкалова,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(ул. Ермолова, 1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(ул. Октябрьская, 4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(ул. Белоугольная,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«Интеллект»(ул. Долина Роз, 14)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Физика (7-11 к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4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Биология (5-6 к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Биология (7-11 к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24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атематика (4-6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атематика (7-11к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Химия (7-11 к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4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нформатика 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24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/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040630" cy="544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40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оном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уд (технологи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З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1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1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29.1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40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оном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тай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1.202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уд (технология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З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8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0"/>
      <w:ind w:right="-28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</w:rPr>
  </w:style>
  <w:style w:type="character" w:styleId="21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hadow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4:00Z</dcterms:created>
  <dc:creator>COMP1</dc:creator>
  <dc:description/>
  <cp:keywords/>
  <dc:language>en-US</dc:language>
  <cp:lastModifiedBy>User</cp:lastModifiedBy>
  <cp:lastPrinted>2024-08-28T17:54:00Z</cp:lastPrinted>
  <dcterms:modified xsi:type="dcterms:W3CDTF">2024-08-31T08:29:00Z</dcterms:modified>
  <cp:revision>6</cp:revision>
  <dc:subject/>
  <dc:title> </dc:title>
</cp:coreProperties>
</file>