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880" cy="853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приказом управления образования администрации города Ессенту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7 от 27.08.2024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онных комиссий школьного этапа всероссийской олимпиады школьников 2024/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9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ФИО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СОШ №5 с кадетскими классами имени Губина А.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иманская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ужайл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рс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тонова А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СОШ №5 с кадетскими классами имени Губина А.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скусство (МХ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Г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агж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лощук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тонова А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СОШ №5 с кадетскими классами имени Губина А.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Англий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лимя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бижева К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выдо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тонова А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СОШ №5 с кадетскими классами имени Губина А.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Физическая куль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Г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рядина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лощук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яченк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тонова А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СОШ №5 с кадетскими классами имени Губина А.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стасова Л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нько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тонова А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СОШ №5 с кадетскими классами имени Губина А.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Немец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лимянова Л.Г.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мид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пичнико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тонова А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СОШ №5 с кадетскими классами имени Губина А.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ст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и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уменко Я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жа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тонова А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СОШ №5 с кадетскими классами имени Губина А.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Литера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манская В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ужайл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рс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тонова А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СОШ №5 с кадетскими классами имени Губина А.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Техн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рядина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ав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тонова А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СОШ №5 с кадетскими классами имени Губина А.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Француз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лимя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мид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пичнико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тонова А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СОШ №5 с кадетскими классами имени Губина А.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Эк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еджанов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стасова Л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нько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тонова А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СОШ №5 с кадетскими классами имени Губина А.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Обществозн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и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пичнико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гомедова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тонова А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СОШ №5 с кадетскими классами имени Губина А.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ОБ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Г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рядина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ав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яченк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тонова А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СОШ №5 с кадетскими классами имени Губина А.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Пра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и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пичнико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гомедова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тонова А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СОШ №5 с кадетскими классами имени Губина А.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Эконом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и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пичнико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гомедова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тонова А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СОШ №5 с кадетскими классами имени Губина А.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спан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лимя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мид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пичнико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тонова А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веев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уркина 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деева Ан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иданова Ангелина Павл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скусство (МХ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Г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саева Татья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сильева Людми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иди Ольг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деева Анна Виктор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Англий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убкова Ма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ялых Ларис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офа И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иди Ольга Георги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Физическая куль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Г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ае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рзина Вероник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ова 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аев Олег Владимирови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ае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моцева Людмил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ова 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арова Галина Геннад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Немец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убкова Ма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ялых Ларис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офа И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иди Ольга Георги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ст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веев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аев Олег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иди Ольг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деева Анна Виктор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Литера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веев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уркина 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деева Ан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иданова Ангелина Павл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Труд (технолог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ае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ова 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аркова Лидия Султ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аев Олег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ова Ирина Иван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Француз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убкова Ма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ялых Ларис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офа И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иди Ольга Георги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Эк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ае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моцева Людмил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ова 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арова Галина Геннад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Обществозн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веев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аев Олег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иди Ольг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деева Анна Виктор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ОБЗ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Г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ае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ова 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моцева Людмил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аев Олег Владимирови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Пра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веев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аев Олег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иди Ольг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деева Анна Виктор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Эконом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веев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аев Олег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деева Ан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мпольский Сергей Иванови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спан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убкова Ма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ялых Ларис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офа И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иди Ольга Георги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Китай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убкова Ма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ялых Ларис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офа И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иди Ольга Георги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тальян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убкова Ма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ялых Ларис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офа И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иди Ольга Георги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–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динина Эл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ьвах Елена Ю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ило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валева Ольг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льчук Юлия Анатол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скусство (МХ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Г. –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ытникова Вер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имова Ар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гдасарова Евгения Аза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ытникова Вер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повская Людмила Петр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Англий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ртыненко Ирина Ивановна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гримова Екатери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йко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пова Наталь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лахвердян Инна Владимировн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Физическая куль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Г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ксенюк Наталья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итбатталова Ирина Мар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тохин 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га Екатерина Юр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емьянова Светлана Вячеславов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евченко Евген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рцева Ал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рнова Юли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копенко Юлия Евген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Немец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ртыненко Ирина Иванов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гримова Екатери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йко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пова Наталь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йрапетян Ларина Рубик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ст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лиджева Афина Георги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рнова Юли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тохин Александр Викторови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Литера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–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динина Элина Сергеевна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еляева Маргарита Владимиров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ило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валева Ольг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льчук Юлия Анатольевн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Труд(технолог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рытникова Вера Геннадье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тохина Еле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имова Ар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мьянова Светлана Вячеслав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Француз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ртыненко Ирина Ивано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гримова Екатери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йко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пова Наталь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ллахвердян Инна Владимировна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Эк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уценко Елена Иванов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евченко Евген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рцева Юли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мьянова Светла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менова Наталья Алексе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Обществозн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рнова Юлия Евгеньев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лиджева Афи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копенко Ю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тохин Александр Викторови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ОБЗ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Г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Шевченко Евгения Юрьев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итбатталова Ирина Мар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сенюк Натал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тохин Александр Викторови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Пра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рнова Юлия Евгенье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лиджева Афи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копенко Юли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тохин Александр Викторови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Эконом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рнова Юлия Евгенье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лиджева Афи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копенко Юли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тохин Александр Викторови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спан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ртыненко Ирина Иванов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ьвах Елена Ю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йко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пова Наталь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ллахвердян Инна Владимировна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Китай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 –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ртыненко Ирина Ивано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гримова Екатери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йко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пова Наталь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ллахвердян Инна Владимировна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тальянский 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 –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ртыненко Ирина Иванов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гримова Екатери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йко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пова Наталь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ллахвердян Инна Владимировна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Предм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 полность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гимназия «Интелл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оленко Юлия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игалкин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руких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ященко Елена Серге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гимназия «Интелл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скусство (МХ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Г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оленко Юлия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лейманова Эльмира Бас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игалкин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руких Наталья Владимир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гимназия «Интелл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Англий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ршаков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уэктов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рно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концева Ольга Васил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гимназия «Интелл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Физическая куль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Г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оленко Юлия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тонов Петр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юрина Ма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инина Вероника Георги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гимназия «Интелл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гель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онина Лил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митриенко Гал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ликова Елена Васил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гимназия «Интелл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Немец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ршаков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рно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уэктов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концева Ольга Васил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гимназия «Интелл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ст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оленко Юлия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личко Екате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йцева Ангел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ященко Елена Серге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гимназия «Интелл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Литера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оленко Юлия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игалкин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руких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йцева Ангелина Серге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гимназия «Интелл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Техн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оленко Юлия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лейманова Эльмира Бас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гожкин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ввова Элина Никола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гимназия «Интелл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Француз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ршаков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концева Ольг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уэктов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рнова Ольга Владимир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гимназия «Интелл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Эк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гель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онина Лил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митриенко Гал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ликова Елена Васил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гимназия «Интелл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Обществозн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оленко Юлия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личко Екате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йцева Ангелина Серг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ященко Елена Серге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гимназия «Интелл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ОБ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Г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оленко Юлия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гаев Михаил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тонов Петр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юрина Марина Никола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гимназия «Интелл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Пра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оленко Юлия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личко Екате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йцева Ангелина Серг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ященко Елена Серге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гимназия «Интелл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Эконом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оленко Юлия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личко Екате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йцева Ангелина Серг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ященко Елена Серге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гимназия «Интелл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спан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ршаков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тникова Екатер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концева Ольг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уэктова Наталья Виктор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Предм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 полность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лицей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танова И.В. -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ндропова Н.П. - член школьного жю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красова Т.А. - член школьного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октионова Е.С. - член школьного жюр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лицей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скусство (МХ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дряшова С.Н. – председатель школьного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лушко С.Н. - член школьного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онина Т.В. - член школьного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октионова Е.С. - член школьного жюр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лицей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Англий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авцун Н.В. -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вченко А.В. - член школьного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ерасимова И.В. - член школьного жю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танова И.В.- член школьного жюр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лицей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Физическая куль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Г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коробогатова А.А. -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рова Т.А.- член школьного жю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ндарчук А.В. - член школьного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ургенбекова М.Ю. - член школьного жюр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лицей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зина Л.А.-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ветлакова С.А. - член школьного жю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тамас В.Н. - член школьного жю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брамян М.Г. - член школьного жюр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лицей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Немец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авцун Н.В. -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вченко А.В. - член школьного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ерасимова И.В. - член школьного жю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танова И.В.- член школьного жюр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лицей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ст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алушко С.Н. -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онина Т.В. - член школьного жюри жю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брамян Л.П. - член школьного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тамас В.Н. - член школьного жюр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лицей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Литера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танова И.В. -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ндропова Н.П. - член школьного жю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красова Т.А. - член школьного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октионова Е.С. - член школьного жюр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лицей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Техн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ургенбекова М.Ю. -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ерасимова И.В. - член школьного жю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вальнюк А.А. - член школьного жю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рова Т.А. - член школьного жюр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лицей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Француз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авцун Н.В. -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вченко А.В. - член школьного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ерасимова И.В. - член школьного жю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танова И.В.- член школьного жюр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лицей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Эк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ветлакова С.А. -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зина Л.А.- член школьного жю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ерасимова И.В. - член школьного жю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удряшова С.Н. - член школьного жюр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лицей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Обществозн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алушко С.Н. -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брамян Л.П. - член школьного жю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онина Т.В. - член школьного жю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ндреенко Л.А.- член школьного жюр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лицей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ОБ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Г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коробогатова А.А. -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рова Т.А.- член школьного жю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ндарчук А.В. - член школьного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ургенбекова М.Ю. - член школьного жюр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лицей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Пра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алушко С.Н. -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онина Т.В. - член школьного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брамян Л.П. - член школьного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дреенко Л.А. - член школьного жюр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лицей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Эконом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зина Л.А. -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онина Т.В. - член школьного жюри Светлакова С.А. -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щенко Л.В. - член школьного жюр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лицей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спан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авцун Н.В. -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вченко А.В. - член школьного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ерасимова И.В. - член школьного жю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танова И.В.- член школьного жюр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лицей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Китай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авцун Н.В. -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вченко А.В. - член школьного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ерасимова И.В. - член школьного жю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танова И.В.- член школьного жюр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Предм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 полность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ережная Евгения Васи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инская Евген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геева Ангелина Руб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ьченко Наталья Никола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скусство (МХ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 Г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инская Евген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режная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юхин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ьченко Наталья Никола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Англий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 А. 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ова Юл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йдаш Жанна Самве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врилевич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ьченко Наталья Никола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Физическая куль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Г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инская Евген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втун Дмит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бунина Поли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ьченко Наталья Никола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ережная Ири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инская Евген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валь Надежд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ьченко Наталья Никола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ст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валь Надежд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режная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бунина Поли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ьченко Наталья Никола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Литера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ережная Евгения Васи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инская Евген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ушкарская Ольга Эдуар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ьченко Наталья Никола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Техн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ережная Ири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втун Дмит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инская Евген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ьченко Наталья Никола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Француз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 А. 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ова Юл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йдаш Жанна Самве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врилевич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ьченко Наталья Никола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Эк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 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арова Евген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митриченко 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ьченко Натал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ережная Ирина Александров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Обществозн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валь Надежд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инская Евген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бунина Поли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ьченко Наталья Никола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спан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 А. 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ова Юл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йдаш Жанна Самве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врилевич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ьченко Наталья Никола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ОБ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 Г. 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втун Дмит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режная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винская Евгения Ю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ьченко Наталья Никола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Пра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валь Надежд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режная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бунина Поли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ьченко Наталья Никола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Эконом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ак Лариса Серг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снутдинова Ларис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ьченко Натал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ережная Ирина Александров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Немец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 А. 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ова Юл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йдаш Жанна Самве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врилевич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ьченко Наталья Никола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Предм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 полность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др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яш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ве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машенко Т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скусство (МХ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Г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ельская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ч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л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выдова О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Англий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еверов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зина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охели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выдова О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Физическая куль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Г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хленкова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игу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сие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выдова О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почат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р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пуш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выдова О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Немец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еверов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зина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охели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выдова О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ст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тем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батко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поно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выдова О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Литера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др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яш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ве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машенко Т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Техн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л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ельская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ч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выдова О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Француз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еверов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зина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охели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выдова О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Эк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р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р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пуш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выдова О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Обществозн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тем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батко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поно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выдова О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ОБ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Г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игу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хленкова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сие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выдова О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Пра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тем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батко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поно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выдова О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Эконом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тем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батко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поно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выдова О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спан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еверов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зина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охели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выдова О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Предм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 полность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дорова Н.Н.- председатель ШМО Дементьева З.В., Голубева О.Г., Панченко Н.А.-члены школьного жюри по предмет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скусство (МХ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Г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жевская И.А.- председатель 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навина Е,А., Малоиваненко М.А., Коваль Д.С.- члены школьного жюри по предмет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Англий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дорова Н.Н.- 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хмалева Е.А., Разакова А.Т., Гребеножко Е.С. -члены школьного жюри по предмет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Физическая куль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Г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жевская И.А.- 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мык О.В., Голубева О.Г., Матюхина Е.М.- члены школьного жюри по предмет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фарова О.Б.- 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медзаде Х, Понасийская В.В., Сидорова Н.Н.- члены школьного жюри по предмет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Немец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дорова Н.Н.- 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ебеножко Е.С., Крахмалева Е.А., Разакова А.Т.- члены школьного жюри по предмет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ст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дорова Н.Н.- 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навина Е.А., Абагян А.Э., Дементьева З.В.- члены школьного жюри по предмет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Литера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дорова Н.Н.- 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ченко Н.А., Крынкова Г.С., Турченко М.Л.- члены школьного жюри по предмет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Техн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жевская И.А.- 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вягинцева Т.М., Нащеева Л.П., Малоиваненко М.А.- члены школьного жюри по предмет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Француз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дорова Н.Н.- 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ебеножко Е.С., Крахмалева Е.А., Разакова А.Т.- члены школьного жюри по предмет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Эк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фарова О.Б.- 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осова Е.М., Матюхина Е.М., Мамедзаде Х.- члены школьного жюри по предмет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Обществозн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дорова Н.Н.- 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багян А.Э., Кунавина Е.А., Панченко Н.А.- члены школьного жюри по предмет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ОБ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Г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жевская И.А.- 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мык О.В.,Колосова Е.М., Матюхина Е.М.- члены школьного жюри по предмет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Пра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дорова Н.Н.- 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багян А.Э., Кунавина Е.А., Турченко М.Л.- члены школьного жюри по предмет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Эконом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фарова О.Б.- 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юхина Е.М., Сидорова Н.Н., Колосова Е.М.- члены школьного жюри по предмет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спан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дорова Н.Н.- 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хмалева Е.А., Разакова А.Т., Гребеножко Е.С.- члены школьного жюри по предмет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Предм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 полность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ленухина Ольга Викторовна – 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рботько 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ницкая Ларис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батовская Елена Владимир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скусство (МХ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Г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ленухина Ольга Викторовна – 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олотарева Лил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ницкая Ларис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батовская Елена Владимир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Англий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ирнова Алла Алексеевна – 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зиева Людмил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ницкая Ларис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аторцева Людмила Никола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Физическая куль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Г.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омаренко Елена Васильевна – 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шина Екате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ницкая Ларис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еда Андрей Вячеславови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апетова Людмила Ивановна – 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цюк Елена Вячесла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ницкая Ларис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гримова Ирина Васил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Немец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мирнова Алла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снова Лили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ницкая Ларис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аторцева Людмила Никола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ст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ленухина Ольга Викторовна – 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естопалова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ницкая Ларис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тантинова Ирина Иван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Литера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ленухина Ольга Викторовна– 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рботько 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ницкая Ларис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батовская Елена Владимир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Техн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омаренко Елена Васильевна – 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горович Григо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ницкая Ларис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олотарева Лилия Иван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Француз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ирнова Алла Алексеевна – 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агжано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ницкая Ларис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аторцева Людмила Никола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Эк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апетова Людмила Ивановна – 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ерно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ницкая Ларис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цюк Елена Вячесла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Обществозн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ленухина Ольга Викторовна - 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убницкая Лариса Вале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естопалова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одчикова Ирина Александр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ОБ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Г.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омаренко Елена Васильевна-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шина Екате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ницкая Ларис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одчикова Ирина Александр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Пра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ленухина Ольга Викторовна – 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естопалова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ницкая Ларис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одчикова Ирина Александр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Эконом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ленухина Ольга Викторовна - 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ницкая Ларис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цюк Елена Вячесла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рисенко Елена Васил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спан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-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ирнова Алла Алексеевна-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шевская Ин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ницкая Ларис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аторцева Людмила Никола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Предм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 полность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–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знец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зьмин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страханце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равлева И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скусство (МХ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Г. –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ль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знец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кол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сманова А.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Англий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 –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берма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годк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ирнова Л.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Физическая куль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Г. –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ле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ларджиев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р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кин В.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–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горьянц Э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елезняк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него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ухова И.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Немец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 –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берма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годк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ирнова Л.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ст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–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кол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равле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теменко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речная Т.П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Литера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–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знец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равл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ецкая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теева А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Техн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чкурова Е.А. –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ль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ил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ижак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скалик С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Француз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 –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берма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годк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ирнова Л.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Эк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–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горьянц Э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яченк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ух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негов А.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Обществозн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–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кол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равле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теменко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речная Т.П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ОБ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Г. –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равле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ае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речная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колова Е.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Пра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–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кол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равле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теменко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речная Т.П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Эконом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–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кол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равле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теменко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речная Т.П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спан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 –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берма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годк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ирнова Л.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Предм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 полность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авлюк Евгения Викторовна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мышова Ольга Анатольевна - член школьного жюри по предме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колова Олеся Александровна- член школьного жюри по предмету, Беседина Татьяна Петровна - член школьного жюри по предмету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скусство (МХ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едненко В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рошилова Лариса Александровна- председатель, Нагорских Анна Александровна - член школьного жюри по предме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вурекова Наталья Анатольевна - член школьного жюри по предмету, Камышова Ольга Анатольевна- член школьного жюри по предмету,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Англий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ирова Галина Дмитриевна–председатель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икова Любовь Владимиров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 школьного жюри по предме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орикова Александра Ивановна - член школьного жюри по предме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ежогина Наталья Владимировна- член школьного жюри по предмету.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Физическая куль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амойлова Евгения Михайловна –председ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ркасов Павел Владимирович-  член школьного жюри по предме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горских Анна Александровна- член школьного жюри по предмету, Хворова Ирина Юрьевна- член школьного жюри по предмету,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трова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ванова Елена Яковлевна- председатель, Авагимян Елена Васильевна - член школьного жюри по предме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ченова Татьяна Александровна- член школьного жюри по предме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игузова Тамира Сафарбиевна- член школьного жюри по предмету,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Немец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ирова Галина Дмитриевна–председатель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икова Любовь Владимиров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 школьного жюри по предме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ркасова Наталья Александровна- член школьного жюри по предме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орикова Александра Ивановна - член школьного жюри по предмету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Ист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трова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ченова Татьяна Александровна-председате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горян Олеся Викторовна- член школьного жюри по предмету, Бердиева Лилия Александровна- член школьного жюри по предме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аранова Ирина Николаевна- член школьного жюри по предмету,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Литера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трова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авлюк Евгения Викторовна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мышова Ольга Анатольевна - член школьного жюри по предме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колова Олеся Александровна- член школьного жюри по предмету, Беседина Татьяна Петровна - член школьного жюри по предмету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Техн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чкуров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аянова Ирина Вячеславовна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вагимян Альберт Владикович - член школьного жюри по предме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рошилова Лариса Александровна- член школьного жюри по предмету, Бердиева Лилия Александровна - член школьного жюри по предмету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Француз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ирова Галина Дмитриевна–председатель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икова Любовь Владимиров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 школьного жюри по предме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ркасова Наталья Александровна- член школьного жюри по предме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орикова Александра Ивановна - член школьного жюри по предмету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Эк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стребова Татьяна Петровна-председа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вурекова Наталья Анатольевна- член школьного жюри по предме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гузова Тамира Сафарбиевна- член школьного жюри по предме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ова Елена Яковлевна- член школьного жюри по предмету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Обществозн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трова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ченова Татьяна Александровна-председате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горян Олеся Викторовна- член школьного жюри по предмету, Бердиева Лилия Александровна- член школьного жюри по предме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ранова Ирина Николаевна- член школьного жюри по предмет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ОБЗ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ркасов Павел Владимирович-председ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горских Анна Александров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 школьного жюри по предме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инкаренко Виктор Иванович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 школьного жюри по предмету, Самойлова Евгения Михайлов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 школьного жюри по предмет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Пра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трова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ченова Татьяна Александровна-председате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горян Олеся Викторовна- член школьного жюри по предмету, Бердиева Лилия Александровна- член школьного жюри по предме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ранова Ирина Николаевна- член школьного жюри по предмет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en-US"/>
              </w:rPr>
              <w:t>Эконом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трова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ова Елена Яковлевна-председ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есова Елена Викторовн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лен школьного жюри по предме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дачкория Елена Сергеев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 школьного жюри по предме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льчева Елена Васильев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 школьного жюри по предмет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спан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ирова Галина Дмитриевна–председатель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икова Любовь Владимиров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 школьного жюри по предме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ркасова Наталья Александровна- член школьного жюри по предме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орикова Александра Ивановна - член школьного жюри по предмету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едм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 полность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Рус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тоненко А.В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вдокимова Л.Р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юшкина И.А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овлева С.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скусство (МХ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Г. -председатель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ельина А.В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ралева И.С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уйко С.А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лкина И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нглий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-председатель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вченко Т.В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огинова В.А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чкарева А.В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стеренко О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Физическая куль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Г. -председатель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ппик С.Г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карева Е.И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красов О.П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еледко Н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Географ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талова Н.А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ретенникова А.А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лкина И.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уйко С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емец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 -председатель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вченко Т.В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огинова В.А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чкарева А.В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стеренко О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ст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уйко С.А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лкина И.В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шкова Т.И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еледко Н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Литера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тоненко А.В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вдокимова Л.Р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това Н.П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акова С.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Техн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 -председатель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ельина А.В.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ралева И.С.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шкова Т.И.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мин Н.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Француз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 -председатель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вченко Т.В.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огинова В.А.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чкарева А.В.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стеренко О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Эк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лкова Е.М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ретенникова А.А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талова Н.А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горова М.С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бществозн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уйко С.А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лкина И.В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шкова Т.И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еледко Н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Б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ненко В.Г. -председатель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еледко Н.А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карева Е.И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ппик С.Г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красов О.П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а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уйко С.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лкина И.В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шкова Т.И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еледко Н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Эконом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М.В. -председатель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уйко С.А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лкина И.В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шкова Т.И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еледко Н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спан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курова Е.А. -председател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вченко Т.В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огинова В.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чкарева А.В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стеренко О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0" w:after="0"/>
      <w:ind w:right="-28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hadow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</w:rPr>
  </w:style>
  <w:style w:type="character" w:styleId="21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hadow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Нижний колонтитул Знак"/>
    <w:qFormat/>
    <w:rPr>
      <w:rFonts w:eastAsia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6">
    <w:name w:val="без ф Знак"/>
    <w:qFormat/>
    <w:rPr>
      <w:rFonts w:ascii="Arial" w:hAnsi="Arial" w:cs="Arial"/>
      <w:sz w:val="22"/>
    </w:rPr>
  </w:style>
  <w:style w:type="character" w:styleId="312pt">
    <w:name w:val="Основной текст (3) + 12 pt"/>
    <w:qFormat/>
    <w:rPr>
      <w:spacing w:val="4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Обычный + полужирный"/>
    <w:basedOn w:val="Normal"/>
    <w:qFormat/>
    <w:pPr>
      <w:shd w:fill="FFFFFF" w:val="clear"/>
      <w:spacing w:lineRule="exact" w:line="120" w:before="0" w:after="0"/>
      <w:ind w:left="293" w:right="312" w:firstLine="1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  <w:ind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Style27">
    <w:name w:val="без ф"/>
    <w:basedOn w:val="Normal"/>
    <w:qFormat/>
    <w:pPr>
      <w:spacing w:lineRule="auto" w:line="360" w:before="0" w:after="0"/>
    </w:pPr>
    <w:rPr>
      <w:rFonts w:ascii="Arial" w:hAnsi="Arial" w:cs="Arial"/>
      <w:szCs w:val="20"/>
    </w:rPr>
  </w:style>
  <w:style w:type="paragraph" w:styleId="Style110">
    <w:name w:val="Style1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27:00Z</dcterms:created>
  <dc:creator>COMP1</dc:creator>
  <dc:description/>
  <cp:keywords/>
  <dc:language>en-US</dc:language>
  <cp:lastModifiedBy>User</cp:lastModifiedBy>
  <cp:lastPrinted>2021-09-07T10:40:00Z</cp:lastPrinted>
  <dcterms:modified xsi:type="dcterms:W3CDTF">2024-09-04T11:56:00Z</dcterms:modified>
  <cp:revision>43</cp:revision>
  <dc:subject/>
  <dc:title> </dc:title>
</cp:coreProperties>
</file>