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2"/>
          <w:szCs w:val="32"/>
          <w:lang w:eastAsia="ru-RU"/>
        </w:rPr>
      </w:pPr>
      <w:hyperlink r:id="rId2">
        <w:r>
          <w:rPr>
            <w:rStyle w:val="InternetLink"/>
            <w:rFonts w:eastAsia="Times New Roman" w:cs="Times New Roman" w:ascii="Times New Roman" w:hAnsi="Times New Roman"/>
            <w:b/>
            <w:bCs/>
            <w:kern w:val="2"/>
            <w:sz w:val="32"/>
            <w:szCs w:val="32"/>
            <w:lang w:eastAsia="ru-RU"/>
          </w:rPr>
          <w:t>Безопасность на железной дороге</w:t>
        </w:r>
      </w:hyperlink>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shd w:fill="FFFFF6" w:val="clear"/>
          <w:lang w:eastAsia="ru-RU"/>
        </w:rPr>
        <w:t>памятка по безопасности на железной дороге</w:t>
      </w:r>
    </w:p>
    <w:p>
      <w:pPr>
        <w:pStyle w:val="Normal"/>
        <w:spacing w:lineRule="auto" w:line="240" w:before="280" w:after="280"/>
        <w:ind w:left="-709"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ереходите через железнодорожные пути в неустановленных местах, не перебегайте перед проходящим поездом. Помните, что поезд сразу остановить нельзя.</w:t>
      </w:r>
    </w:p>
    <w:p>
      <w:pPr>
        <w:pStyle w:val="Normal"/>
        <w:spacing w:lineRule="auto" w:line="240" w:before="280" w:after="280"/>
        <w:ind w:left="-709"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ерехода через железнодорожные пути пользуйтесь переходными мостами, пешеходными настилами и переездами, обращайте внимание на указатели, прислушивайтесь к подаваемым звуковым сигналам.</w:t>
      </w:r>
    </w:p>
    <w:p>
      <w:pPr>
        <w:pStyle w:val="Normal"/>
        <w:spacing w:lineRule="auto" w:line="240" w:before="280" w:after="280"/>
        <w:ind w:left="-709"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зд на крышах и подножках вагонов, переходных площадках и в тамбурах вагонов, а также на грузовых поездах категорически запрещен.</w:t>
      </w:r>
    </w:p>
    <w:p>
      <w:pPr>
        <w:pStyle w:val="Normal"/>
        <w:spacing w:lineRule="auto" w:line="240" w:before="280" w:after="280"/>
        <w:ind w:left="-709"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выходите на междупутье сразу после проследования поезда, убедитесь в отсутствии поезда встречного направления.</w:t>
      </w:r>
    </w:p>
    <w:p>
      <w:pPr>
        <w:pStyle w:val="Normal"/>
        <w:spacing w:lineRule="auto" w:line="240" w:before="280" w:after="280"/>
        <w:ind w:left="-709"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длезайте под вагоны.</w:t>
      </w:r>
    </w:p>
    <w:p>
      <w:pPr>
        <w:pStyle w:val="Normal"/>
        <w:spacing w:lineRule="auto" w:line="240" w:before="280" w:after="280"/>
        <w:ind w:left="-709"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избежание поражения электрическим током не влезайте на крыши вагонов.</w:t>
      </w:r>
    </w:p>
    <w:p>
      <w:pPr>
        <w:pStyle w:val="Normal"/>
        <w:spacing w:lineRule="auto" w:line="240" w:before="280" w:after="280"/>
        <w:ind w:left="-709"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пользовании железнодорожным транспортом соблюдайте правила поведения на  вокзалах  проезда в поездах:</w:t>
      </w:r>
    </w:p>
    <w:p>
      <w:pPr>
        <w:pStyle w:val="Normal"/>
        <w:spacing w:lineRule="auto" w:line="240" w:before="280" w:after="280"/>
        <w:ind w:left="-709"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е садитесь и не выходите на ходу поезда;</w:t>
      </w:r>
    </w:p>
    <w:p>
      <w:pPr>
        <w:pStyle w:val="Normal"/>
        <w:spacing w:lineRule="auto" w:line="240" w:before="280" w:after="280"/>
        <w:ind w:left="-709"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входите в вагон и выходите из вагона при полной остановке поезда и только на сторону имеющую посадочную платформу;</w:t>
      </w:r>
    </w:p>
    <w:p>
      <w:pPr>
        <w:pStyle w:val="Normal"/>
        <w:spacing w:lineRule="auto" w:line="240" w:before="280" w:after="280"/>
        <w:ind w:left="-709"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аходиться на железнодорожных путях в состоянии алкогольного опьянения опасно для жизни.</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АМЯТКА ПО БЕЗОПАСНОМУ ПОВЕДЕНИЮ</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НА ОБЪЕКТАХ ЖЕЛЕЗНОДОРОЖНОГО ТРАНСПОРТА</w:t>
      </w:r>
      <w:r>
        <w:rPr>
          <w:rFonts w:eastAsia="Times New Roman" w:cs="Times New Roman" w:ascii="Times New Roman" w:hAnsi="Times New Roman"/>
          <w:sz w:val="28"/>
          <w:szCs w:val="28"/>
          <w:lang w:eastAsia="ru-RU"/>
        </w:rPr>
        <w:t> </w:t>
      </w:r>
    </w:p>
    <w:p>
      <w:pPr>
        <w:pStyle w:val="Normal"/>
        <w:spacing w:lineRule="auto" w:line="240" w:before="280" w:after="280"/>
        <w:ind w:left="-709" w:firstLine="425"/>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Железнодорожные пути являются объектами повышенной опасности.</w:t>
      </w:r>
    </w:p>
    <w:p>
      <w:pPr>
        <w:pStyle w:val="Normal"/>
        <w:spacing w:lineRule="auto" w:line="240" w:before="280" w:after="280"/>
        <w:ind w:left="-709"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ходясь на них, вы подвергаете свою жизнь риску.</w:t>
      </w:r>
    </w:p>
    <w:p>
      <w:pPr>
        <w:pStyle w:val="Normal"/>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ереходить железнодорожные пути можно только в установленных и оборудованных для этого местах</w:t>
      </w:r>
      <w:r>
        <w:rPr>
          <w:rFonts w:eastAsia="Times New Roman" w:cs="Times New Roman" w:ascii="Times New Roman" w:hAnsi="Times New Roman"/>
          <w:sz w:val="28"/>
          <w:szCs w:val="28"/>
          <w:lang w:eastAsia="ru-RU"/>
        </w:rPr>
        <w:t>, убедившись в отсутствии приближающегося поезда или на разрешающий сигнал переездной сигнализации.</w:t>
      </w:r>
    </w:p>
    <w:p>
      <w:pPr>
        <w:pStyle w:val="Normal"/>
        <w:spacing w:lineRule="auto" w:line="240" w:before="280" w:after="28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В целях сохранения своей жизни, никогда и ни при каких обстоятельствах:</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подлезайте под пассажирские платформы и подвижной состав;</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прыгайте с пассажирской платформы на пут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проходите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находитесь на объектах железнодорожного транспорта в состоянии алкогольного опьянения;</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 поднимайтесь на опоры и специальные конструкции контактной сети, воздушных линий и искусственных сооруж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НА ЖЕЛЕЗНОЙ ДОРОГЕ ЗАПРЕЩЕНО:</w:t>
      </w:r>
    </w:p>
    <w:p>
      <w:pPr>
        <w:pStyle w:val="Normal"/>
        <w:spacing w:lineRule="auto" w:line="240" w:before="0" w:after="280"/>
        <w:ind w:left="-567"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eastAsia="ru-RU"/>
        </w:rPr>
        <w:br/>
        <w:t>1. Ходить по железнодорожным путям.</w:t>
      </w:r>
    </w:p>
    <w:p>
      <w:pPr>
        <w:pStyle w:val="Normal"/>
        <w:spacing w:lineRule="auto" w:line="240" w:before="0" w:after="280"/>
        <w:ind w:left="-56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2. Переходить и перебегать через железнодорожные пути перед близко идущим поездом, если расстояние до него менее 400 метров.</w:t>
      </w:r>
    </w:p>
    <w:p>
      <w:pPr>
        <w:pStyle w:val="Normal"/>
        <w:spacing w:lineRule="auto" w:line="240" w:before="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3. Переходить через путь сразу же после прохода поезда одного направления, не убедившись в отсутствии следования поезда встречного направления.</w:t>
        <w:br/>
        <w:br/>
        <w:t>4. На станциях и перегонах подлезать под вагоны и перелезать через автосцепки для прохода через путь.</w:t>
      </w:r>
    </w:p>
    <w:p>
      <w:pPr>
        <w:pStyle w:val="Normal"/>
        <w:spacing w:lineRule="auto" w:line="240" w:before="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5. Проходить вдоль, железнодорожного пути ближе 5 метров от крайнего рельса.</w:t>
        <w:br/>
        <w:br/>
        <w:t>6. Проходить по железнодорожным мостам и тоннелям, не оборудованным дорожками для прохода пешеходов.</w:t>
      </w:r>
    </w:p>
    <w:p>
      <w:pPr>
        <w:pStyle w:val="Normal"/>
        <w:spacing w:lineRule="auto" w:line="240" w:before="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тоять на подножках и переходных площадках, открывать двери вагонов на ходу поезда, задерживать открытие и закрытие автоматических дверей пригородных поездов.</w:t>
      </w:r>
    </w:p>
    <w:p>
      <w:pPr>
        <w:pStyle w:val="Normal"/>
        <w:spacing w:lineRule="auto" w:line="240" w:before="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Проезжать в поездах в нетрезвом состоянии.</w:t>
      </w:r>
    </w:p>
    <w:p>
      <w:pPr>
        <w:pStyle w:val="Normal"/>
        <w:spacing w:lineRule="auto" w:line="240" w:before="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9. Оставлять детей без присмотра на посадочных платформах и в вагонах.</w:t>
        <w:br/>
        <w:br/>
        <w:t>10. Выходить из вагона на междупутье и стоять там при проходе встречного поезда.</w:t>
        <w:br/>
        <w:br/>
        <w:t>11. Прыгать с платформы на железнодорожные пути.</w:t>
      </w:r>
    </w:p>
    <w:p>
      <w:pPr>
        <w:pStyle w:val="Normal"/>
        <w:spacing w:lineRule="auto" w:line="240" w:before="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12. Устраивать на платформе различные подвижные игры.</w:t>
      </w:r>
    </w:p>
    <w:p>
      <w:pPr>
        <w:pStyle w:val="Normal"/>
        <w:spacing w:lineRule="auto" w:line="240" w:before="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13. Курить в вагонах (в том числе в тамбурах) пригородных поездов, в не установленных для курения местах в поездах местного и дальнего сообщения.</w:t>
        <w:br/>
        <w:br/>
        <w:t>14. Б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 без остановки.</w:t>
      </w:r>
    </w:p>
    <w:p>
      <w:pPr>
        <w:pStyle w:val="Normal"/>
        <w:spacing w:lineRule="auto" w:line="240" w:before="280" w:after="28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одители! Обратите особое внимание на разъяснение детям правил нахождения на железной дороге.</w:t>
      </w:r>
      <w:r>
        <w:rPr>
          <w:rFonts w:eastAsia="Times New Roman" w:cs="Times New Roman" w:ascii="Times New Roman" w:hAnsi="Times New Roman"/>
          <w:sz w:val="28"/>
          <w:szCs w:val="28"/>
          <w:lang w:eastAsia="ru-RU"/>
        </w:rPr>
        <w:t xml:space="preserve"> На железной дороге запрещено оставлять детей без присмотра – это может привести к трагическим последствиям. Всегда помните, что находясь на железнодорожных объектах, детей необходимо держать за руку или на рук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Железная дорога не место для игр, а зона повышенной опасности! Берегите вашу жизнь и жизнь ваших дет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Любое постороннее вмешательство в деятельность железнодорожного транспорта незаконно, оно преследуется по закону и влечет за собой уголовную и административную ответственность (за нарушения правил безопасности детьми ответственность несут род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ложение на рельсы посторонних предметов, закидывание поездов камнями и другие противоправные действия могут повлечь за собой гибель</w:t>
        <w:tab/>
        <w:t>людей.</w:t>
        <w:br/>
        <w:br/>
      </w:r>
      <w:r>
        <w:rPr>
          <w:rFonts w:eastAsia="Times New Roman" w:cs="Times New Roman" w:ascii="Times New Roman" w:hAnsi="Times New Roman"/>
          <w:b/>
          <w:bCs/>
          <w:sz w:val="28"/>
          <w:szCs w:val="28"/>
          <w:lang w:eastAsia="ru-RU"/>
        </w:rPr>
        <w:t>Категорически запрещаетс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вреждать объекты инфраструктуры железнодорожного транспорта;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вреждать железнодорожный подвижной состав;</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ласть на железнодорожные пути посторонние предметы;</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росать предметы в движущийся подвижной состав;</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тавлять ложные сообщения о готовящихся террористических актах на объектах железнодорожног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41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Зачастую всплеск детского травматизма приходится на летнее время, когда многие ребята оказываются предоставленными сами себе. Другой причиной трагедий становится беспечное, безответственное отношение взрослых к детям. При отсутствии контроля со стороны родителей и недостаточной разъяснительной работы в школах дети забираются на крыши вагонов, беспечно бродят по железнодорожным путям, катаются на подножках вагонов и просто ищут развлечения на железной дороге. Недавно произошел страшный случай, когда 16-летний мальчишка на перегоне «Свольно-Борковичи» Верхнедвинского района, учащийся 9-го класса Нуровской СШ был смертельно травмирован грузовым поездом. Конечно, порицать родителей в такой ситуации невозможно, потеря ребенка невосполнима, поэтому я обращаюсь к другим родителям: будьте внимательнее к своим детям, ведь 16 лет - не тот возраст, когда можно оставлять их без контроля, особенно в зоне железнодорожного транспо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чему травматизм на железной дороге не уменьш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территории.</w:t>
              <w:br/>
              <w:t>Известны детские шалости с залезанием на вагон, чтобы прокат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ставьте себе, чем они заканчиваются. Ведь напряжение в проводах контактной сети чрезвычайно высокое: до 27500 воль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Нередко железная дорога становится «пешеходной», 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 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йера. Они даже не слышат гудка поезда, а зрительное внимание сосредоточено на том, как удобнее перейти рельсы. И что ждать в этом случа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очему нельзя пересекать пути, когда вообще нет никакого движения, и приближающегося поезда тоже не вид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w:t>
              <w:br/>
              <w:t>- Известно, что опасно попасть между двумя движущимися составами, почему?</w:t>
              <w:br/>
              <w:t>- 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Какие основные правила безопасности нужно соблюдать для исключения травматизма?</w:t>
              <w:br/>
              <w:t>- 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w:t>
              <w:br/>
              <w:t>- Люди часто жалуются на поведение некоторых пассажиров в электропоездах. Толчея, неуважение к старшим и, конечно, курение. На западе сейчас активно борются с курением в общественных местах. Правда, что курение в вагонах и тамбурах - проблема не только и не сколько плохого воспитания и невежественности наших граждан, но и проблема личной безопасности?</w:t>
              <w:br/>
              <w:t>- К сожалению, приходится констатировать, что многие проблемы связаны, конечно, с менталитетом современного пассажира. Граждане, которые добираются на работу при помощи электропоездов, затрачивают на поездку пусть даже из самых отдаленных районов максимум час, час с половиной. Неужели за это время нельзя обойтись без сигареты? А ведь нередки случаи задымления из-за непотушенной сигареты в составе, на путях.</w:t>
              <w:br/>
              <w:t>Для того чтобы искусственно создать вентиляцию в тамбуре, между дверьми ставятся бутылки, банки и другие предметы. Я не говорю сейчас о том, сколько средств тратит дорога на ежегодный ремонт подвижного состава - это отдельная тема для разговора. Дело в том, что степень сжатия входных дверей очень высокая, и люди получают порой серьезные травмы. Получается, что люди ради удовлетворения сиюминутных желаний подвергают опасности не только свои, но и чужие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т ничего важнее человеческой жизни, а детские жизни - это самое ценное. Хочется обратиться именно к детям: беспокойтесь о себе,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 Приближаясь к железной дороге - снимите наушники - в них можно не услышать сигналов поезда! Никогда не переходите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Опасайтесь края платформы, не стойте на линии, обозначающей опасность! Оступившись, вы можете упасть на рельсы, под приближающийся поезд. Берегите себ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наешь ли ты, ч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езда бывают разные: пассажирские, товарные, ближнего и дальнего следования. </w:t>
              <w:br/>
              <w:t xml:space="preserve">Поезда состоят из локомотива (тепловоза или электровоза) и вагонов. </w:t>
              <w:br/>
              <w:t xml:space="preserve">Поездом управляет машинист. Он руководствуется специальным светофором. </w:t>
              <w:br/>
              <w:t>Железнодорожный переез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сли перед настилом переезда есть шлагбаум и светофор (и может быть еще дежурный по переезду), это регулируемый переезд. Когда приближается поезд, мигают одновременно два красных сигнала светофора. Это означает, что переходить и переезжать железнодорожные пути нельзя. Такой светофор может быть установлен на переезде без шлагбаума. Если нет шлагбаума и светофора, либо светофор не горит и нет дежурного по переезду, такой железнодорожный переезд называется нерегулируемым. В таком случае надо переходить железнодорожный переезд, руководствуясь следующими правил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оварный поез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ойти к настилу на железнодорожных путях, сосредоточиться и сказать себе мысленно: «Будь осторож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 </w:t>
              <w:br/>
              <w:t>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t>НА ЭЛЕКТРИЧ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Электричка движется с большой скоростью и имеет больше вагонов, чем трамвай. А значит, быстро остановить её трудно. Тормозной путь электрички намного длиннее, чем у трамвая. Перебегать железнодорожные пути, когда по ним едет электричка, очень опасно и недопустимо! Останавливаются электрички у специальных посадочных площадок - платформ. Они довольно высоко подняты над землёй. Вести себя на платформе надо очень осторожно. Запрещается стоять на самом краю платформы и садиться на её ограждения. Не следует подходить к краю платформы, чтобы посмотреть, не идёт ли электричка. Тебя могут нечаянно толкнуть, и ты упадёшь на рельсы. </w:t>
              <w:br/>
              <w:t xml:space="preserve">Не стоит бегать и играть на платформе. Ты можешь случайно толкнуть других людей. Могут толкнуть тебя. Последствия бывают очень тяжёлыми. </w:t>
              <w:br/>
              <w:t xml:space="preserve">Электрички подходят к платформе на большой скорости, а те, которые не останавливаются у данной платформы, проезжают мимо неё очень быстро. Если вести себя неосторожно, электричка заденет или собьёт тебя. </w:t>
              <w:br/>
              <w:t xml:space="preserve">Осторожным надо быть при посадке в вагон электрички и при выходе из него. Ведь между платформой и вагоном есть пространство. Во время толчеи можно оступиться и случайно упасть в это пространство. А ещё закрывающиеся автоматически двери могут плотно зажать твою ногу или руку, а электричка может в этот момент поехать и потащить тебя за собой. </w:t>
              <w:br/>
              <w:t xml:space="preserve">В вагоне электрички надо вести себя так же, как и в любом другом виде общественного транспорта. Выходи из электрички спокойно, без суеты и постоянно помни очень важное правило: Переходить железнодорожные пути можно только по надземному или подземному переходу. </w:t>
              <w:br/>
              <w:t xml:space="preserve">Нельзя стоять возле путей или идти вдоль железнодорожного полотна. Поезд идет с такой скоростью, что поток воздуха может втянуть пешехода под вагон. При движении поезда летят камни, которые могут ударить пешехода. </w:t>
              <w:br/>
              <w:t xml:space="preserve">Запомним правила перехода через железную дорогу: </w:t>
              <w:br/>
              <w:t xml:space="preserve">1. Посмотреть налево, направо, если нет приближающегося поезда, можно переходить </w:t>
              <w:br/>
              <w:t xml:space="preserve">2. Если только что проехал поезд, посмотреть, не идет ли встречный поезд, его можно не заметить, из-за шума уходящего поезда. </w:t>
              <w:br/>
              <w:t xml:space="preserve">3. Не переходить под вагонами, поезд. Может тронуться в любой момент. </w:t>
              <w:br/>
              <w:t>4. Не отставать от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ереходить железнодорожные пути по специально проложенным дорож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ила перехода железнодорожного переез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счастные случаи на железной дороге чаще всего происходят из-за того, что пешеходы-нарушители идут по путям, где ходить запрещено. Объясняет, что железную дорогу следует переходить по подземному, надземному переходу, по настилу или железнодорожному переезду. Настил - это деревянное полотно, уложенное поперек рельсов, чтобы удобнее было переходить через них.</w:t>
              <w:br/>
              <w:t>Бывают аварии и на железнодорожных переездах (пересечении дороги с железнодорожными путями). Железнодорожные переезды специально оборудованы для движения транспорта и пешеходов.</w:t>
              <w:br/>
              <w:t>На железнодорожных переездах устанавливают светофоры, шлагбаумы, настилы. Шлагбаум - это подвижная перекладина. Если она опущена - путь закрыт, если поднята - откры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Чтобы при переходе железной дороги не споткнуться о рельсы, на одном уровне с ними укладывают деревянное полотно – настил. Если перед настилом есть шлагбаум и светофор и может быть еще дежурный по переезду - это регулируемый переезд, т.е. движением на железной дороге управляют техника или люди. Когда приближается поезд, мигают одновременно два красных сигнала светофора. Это означает, что переходить и переезжать железнодорожные пути нельз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кой светофор может быть установлен на переезде без шлагбаума. Если нет шлагбаума и светофора либо светофор не горит (отключен) и нет дежурного по переезду, то такой железнодорожный переезд называется нерегулируемым, т. е. им никто не управляет (ни автоматика, ни люди).</w:t>
              <w:br/>
              <w:t>В этом случае надо переходить железнодорожный переезд, руководствуясь следующими правил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ойти к настилу на железнодорожных путях, сосредоточиться и сказать себе мысленно: «Будь осторож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w:t>
              <w:br/>
              <w:t>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 наличии железнодорожного переезда предупреждает дорожный знак «Железнодорожный переезд со шлагбаумом» - белый треугольник с красной каймой, в середине которого нарисован короткий заборчик. Это значит, что впереди железнодорожный переезд со шлагбаумом.</w:t>
              <w:br/>
              <w:t>Если же внутри треугольника изображен паровоз, этот знак обозначает нерегулируемый железнодорожный переезд без шлагбаума.</w:t>
              <w:br/>
              <w:t>Нельзя стоять возле путей или идти вдоль железнодорожного полотна. Поезд идет с такой скоростью, что поток воздуха может втянуть пешехода под вагон. При движении поезда летят камни, которые могут ударить пешехода.</w:t>
              <w:br/>
              <w:t xml:space="preserve">Бывают случаи, когда дети ходят по рельсам, катаются на санках с железнодорожной насыпи, выезжая на пути. Это приводит к несчастным случаям. </w:t>
            </w:r>
          </w:p>
        </w:tc>
      </w:tr>
    </w:tbl>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Lacommentmessage">
    <w:name w:val="la_comment_message"/>
    <w:basedOn w:val="Style13"/>
    <w:qFormat/>
    <w:rPr/>
  </w:style>
  <w:style w:type="character" w:styleId="Inplaceeditorfield">
    <w:name w:val="in_place_editor_field"/>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eonovtula.lact.ru/arhiv-materialov/novosti/bezopasnost-na-zheleznoy-doro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22:00Z</dcterms:created>
  <dc:creator>User</dc:creator>
  <dc:description/>
  <dc:language>en-US</dc:language>
  <cp:lastModifiedBy>user</cp:lastModifiedBy>
  <dcterms:modified xsi:type="dcterms:W3CDTF">2015-02-17T08:22:00Z</dcterms:modified>
  <cp:revision>2</cp:revision>
  <dc:subject/>
  <dc:title/>
</cp:coreProperties>
</file>