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нципы закаливания организма</w:t>
      </w:r>
    </w:p>
    <w:p>
      <w:pPr>
        <w:pStyle w:val="Style14"/>
        <w:ind w:firstLine="567"/>
        <w:jc w:val="both"/>
        <w:rPr/>
      </w:pPr>
      <w:r>
        <w:rPr/>
        <w:t>Большое значение для сохранения и укрепления здоровья, нормального развития организма и высокой продуктивности труда имеют систематические физические упражнения, проводимые в форме занятий гимнастикой, спортивных игр на открытом воздухе, экскурсий, прогулок, туристских походов, катания на лыжах, коньках и т. п.</w:t>
      </w:r>
    </w:p>
    <w:p>
      <w:pPr>
        <w:pStyle w:val="Style14"/>
        <w:ind w:firstLine="567"/>
        <w:jc w:val="both"/>
        <w:rPr/>
      </w:pPr>
      <w:r>
        <w:rPr/>
        <w:t>Главная цель закаливания — приучить организм к резким колебаниям температуры, повысить его устойчивость к инфекциям, выработать невосприимчивость к заболеваниям, в частности простудным.</w:t>
      </w:r>
    </w:p>
    <w:p>
      <w:pPr>
        <w:pStyle w:val="Style14"/>
        <w:ind w:firstLine="567"/>
        <w:jc w:val="both"/>
        <w:rPr/>
      </w:pPr>
      <w:r>
        <w:rPr/>
        <w:t>Основано закаливание на двух принципах. Первый из них — тренировка, состоящая в систематически повторяемых по определенной программе раздражениях. Второй принцип заключается в постепенном усилении интенсивности и увеличении продолжительности раздражений.</w:t>
      </w:r>
    </w:p>
    <w:p>
      <w:pPr>
        <w:pStyle w:val="Style14"/>
        <w:ind w:firstLine="567"/>
        <w:jc w:val="both"/>
        <w:rPr/>
      </w:pPr>
      <w:r>
        <w:rPr/>
        <w:t>В чем состоит физиологический механизм закаливания? Известно, что решающее значение для здоровья человека имеет нервная система, обеспечивающая связь между организмом и окружающей средой и регулирующая все стороны жизнедеятельности последнего. Раздражения, источником которых является среда, воспринимаются органами чувств (зрением, слухом, обонянием, вкусом, осязанием) и передаются в клетки центральной нервной системы. Возникающие в клетках возбуждения дают импульс к деятельности органов тела. На воздействие тех или иных раздражителей организм отвечает закономерными реакциями.</w:t>
      </w:r>
    </w:p>
    <w:p>
      <w:pPr>
        <w:pStyle w:val="Style14"/>
        <w:ind w:firstLine="567"/>
        <w:jc w:val="both"/>
        <w:rPr/>
      </w:pPr>
      <w:r>
        <w:rPr/>
        <w:t>Приспособление организма к среде осуществляется путем образования приобретенных, иначе — условных рефлексов. Наиболее полное уравновешивание организма и среды достигается тогда, когда условные рефлексы присоединяются к врожденным — безусловным. Вырабатывая нужные условные рефлексы воздействием на организм извне, мы можем добиться усовершенствования его функций в нужном нам направлении.</w:t>
      </w:r>
    </w:p>
    <w:p>
      <w:pPr>
        <w:pStyle w:val="Style14"/>
        <w:ind w:firstLine="567"/>
        <w:jc w:val="both"/>
        <w:rPr/>
      </w:pPr>
      <w:r>
        <w:rPr/>
        <w:t>Воспитывая целенаправленными воздействиями способность организма быстро и безотказно мобилизовать свои защитные силы в случае необходимости, следует помнить, что любые влияния, угнетающие деятельность центральной нервной системы, ослабляют эту способность. И наоборот: влияния, усиливающие полезную для организма деятельность нервной системы, увеличивают его защитные силы. Смех, радость, бодрое настроение — не только показатели здоровья, но в известном смысле — и подлинные его творцы.</w:t>
      </w:r>
    </w:p>
    <w:p>
      <w:pPr>
        <w:pStyle w:val="Style14"/>
        <w:ind w:firstLine="567"/>
        <w:jc w:val="both"/>
        <w:rPr/>
      </w:pPr>
      <w:r>
        <w:rPr/>
        <w:t>Человек закаленный — всегда здоров. Поэтому закаливание как непременная часть физического воспитания проводится в детских яслях, садах, школах, на предприятиях, в армии и т. д.</w:t>
      </w:r>
    </w:p>
    <w:p>
      <w:pPr>
        <w:pStyle w:val="Style14"/>
        <w:ind w:firstLine="567"/>
        <w:jc w:val="both"/>
        <w:rPr/>
      </w:pPr>
      <w:r>
        <w:rPr/>
        <w:t>Следует помнить также, что успех обеспечен, если меры по закаливанию применяются систематически, непрерывно, в течение многих лет. Перерывы в закаливании снижают и даже сводят на нет выработанную устойчивость организма.</w:t>
      </w:r>
    </w:p>
    <w:p>
      <w:pPr>
        <w:pStyle w:val="Style14"/>
        <w:ind w:firstLine="567"/>
        <w:jc w:val="both"/>
        <w:rPr/>
      </w:pPr>
      <w:r>
        <w:rPr/>
        <w:t>И еще один совет: прежде чем приступить к закаливанию, проверьте состояние своего здоровья у врача. Лицам, страдающим хроническими заболеваниями, врач подскажет методику проведения закаливающих процедур.</w:t>
      </w:r>
    </w:p>
    <w:p>
      <w:pPr>
        <w:pStyle w:val="Style14"/>
        <w:ind w:firstLine="567"/>
        <w:jc w:val="both"/>
        <w:rPr/>
      </w:pPr>
      <w:r>
        <w:rPr/>
        <w:t>Итак, важнейшими факторами закаливания являются воздух, солнце и вода.</w:t>
      </w:r>
    </w:p>
    <w:p>
      <w:pPr>
        <w:pStyle w:val="Heading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каливание воздухом</w:t>
      </w:r>
    </w:p>
    <w:p>
      <w:pPr>
        <w:pStyle w:val="Style14"/>
        <w:ind w:firstLine="567"/>
        <w:jc w:val="both"/>
        <w:rPr/>
      </w:pPr>
      <w:r>
        <w:rPr/>
        <w:t>Действие воздуха на человеческий организм зависит от его химического состава, температуры, физических свойств, присутствия примесей. Воздух воздействует непосредственно на кожу, а через нее — на всю нервную систему человека.</w:t>
      </w:r>
    </w:p>
    <w:p>
      <w:pPr>
        <w:pStyle w:val="Style14"/>
        <w:ind w:firstLine="567"/>
        <w:jc w:val="both"/>
        <w:rPr/>
      </w:pPr>
      <w:r>
        <w:rPr/>
        <w:t>Закаливание воздухом повышает приспособляемость организма к резким изменениям температуры и влажности атмосферы, влияющим на теплоотдачу тела.</w:t>
      </w:r>
    </w:p>
    <w:p>
      <w:pPr>
        <w:pStyle w:val="Style14"/>
        <w:ind w:firstLine="567"/>
        <w:jc w:val="both"/>
        <w:rPr/>
      </w:pPr>
      <w:r>
        <w:rPr/>
        <w:t>Как осуществляется регуляция отдачи телом тепла? (Речь идет о так называемой физической теплорегуляции. От нее отличают , химическую, которая осуществляется через обмен веществ).</w:t>
      </w:r>
    </w:p>
    <w:p>
      <w:pPr>
        <w:pStyle w:val="Style14"/>
        <w:ind w:firstLine="567"/>
        <w:jc w:val="both"/>
        <w:rPr/>
      </w:pPr>
      <w:r>
        <w:rPr/>
        <w:t>От ненужной потери тепла организм защищается, регулируя количество крови, притекающей к коже. В холод кожные кровеносные сосуды — капилляры суживаются, от этого прилив крови к коже уменьшается, отдача тепла в окружающий воздух снижается. В жару кожные сосуды расширяются, приток крови увеличивается, и в результате возрастает теплоотдача. Сужением и расширением кожных сосудов «руководит» центральная нервная система через посредство специальных механизмов, в том числе сосудосуживающих и сосудорасширяющих нервов.</w:t>
      </w:r>
    </w:p>
    <w:p>
      <w:pPr>
        <w:pStyle w:val="Style14"/>
        <w:ind w:firstLine="567"/>
        <w:jc w:val="both"/>
        <w:rPr/>
      </w:pPr>
      <w:r>
        <w:rPr/>
        <w:t xml:space="preserve">Выделение пота во время жары еще больше усиливает отдачу тепла в окружающий воздух и предотвращает </w:t>
      </w:r>
      <w:hyperlink r:id="rId2" w:tgtFrame="_blank">
        <w:r>
          <w:rPr>
            <w:rStyle w:val="InternetLink"/>
            <w:color w:val="000000"/>
          </w:rPr>
          <w:t>перегревание организма</w:t>
        </w:r>
      </w:hyperlink>
      <w:r>
        <w:rPr/>
        <w:t>. Хорошо приспособившийся организм не теряет слишком много тепла на холоде, при ветре, в сырую погоду и, наоборот, легко отдает избыточное тепло. До некоторой степени организм каждого из нас обладает этой способностью, нужно лишь ее усовершенствовать.</w:t>
        <w:br/>
        <w:t>Наблюдения показывают, что чаще простуживаются как раз те люди, которые слишком тепло одеваются, боятся свежего воздуха, открытой форточки, не приучены к прохладе. Объяснить это очень легко: их нетренированная нервная система не успевает регулировать и уравновешивать производство и расходование тепла. Отсюда перегрев или переохлаждение организма — и как его следствие простуда.</w:t>
      </w:r>
    </w:p>
    <w:p>
      <w:pPr>
        <w:pStyle w:val="Style14"/>
        <w:ind w:firstLine="567"/>
        <w:jc w:val="both"/>
        <w:rPr/>
      </w:pPr>
      <w:r>
        <w:rPr/>
        <w:t>Можно говорить и об иной негативной стороне отсутствия закалки: у людей тренированных холодный воздух «усталые силы бодрит», нетренированных холод делает пассивными, вялыми, малоподвижными, вся жизнедеятельность организма у них понижается.</w:t>
        <w:br/>
        <w:t>Закаливание воздухом доступно для всех, его можно проводить в течение круглого года. Эффективность закаливания зависит от интенсивности термических раздражителей. Это значит, что чем прохладнее окружающий воздух и чем продолжительнее процедура, тем сильнее ее закаливающее действие и тем более заметные изменения происходят в организме. Это значит также и то, что в начальный период закаливания раздражения должны быть кратковременными и мало интенсивными, а затем, в процессе тренировки, их интенсивность и продолжительность необходимо понемногу увеличивать. Начинать подготовку нужно с наступлением весеннего тепла, постепенно, на протяжении одной-двух недель, приучая кожу к смене температур,</w:t>
      </w:r>
    </w:p>
    <w:p>
      <w:pPr>
        <w:pStyle w:val="Style14"/>
        <w:ind w:firstLine="567"/>
        <w:jc w:val="both"/>
        <w:rPr/>
      </w:pPr>
      <w:r>
        <w:rPr/>
        <w:t>Есть много способов закаливания воздухом: сон при открытых окнах (а зимой — при полуоткрытых форточках), зимние виды спорта (коньки, лыжи, катание на санях), воздушные ванны и др.</w:t>
      </w:r>
    </w:p>
    <w:p>
      <w:pPr>
        <w:pStyle w:val="Style14"/>
        <w:ind w:firstLine="567"/>
        <w:jc w:val="both"/>
        <w:rPr/>
      </w:pPr>
      <w:r>
        <w:rPr/>
        <w:t>Поговорим о воздушных ваннах как одном из наиболее мягких и осторожных способов закаливания. Их принимают, сняв одежду, на открытом воздухе, в тени, или же в помещении, куда обеспечен свободный доступ свежего воздуха. Ванны следует сочетать с движением (физические упражнения, утренняя гимнастика, ходьба, игры), с водными процедурами.</w:t>
      </w:r>
    </w:p>
    <w:p>
      <w:pPr>
        <w:pStyle w:val="Style14"/>
        <w:ind w:firstLine="567"/>
        <w:jc w:val="both"/>
        <w:rPr/>
      </w:pPr>
      <w:r>
        <w:rPr/>
        <w:t>Начинать воздушные ванны рекомендуется при температуре не ниже 20°С, в тихую погоду; ни в коем случае кожа не должна быть охлаждена еще до начала процедуры. В дальнейшем температура воздуха должна постепенно снижаться. В первый день воздушная ванна длится 10 мин. Ежедневно длительность приема можно увеличивать в среднем на 10 мин., со временем доведя ее до нескольких часов. Делается это с учетом индивидуальных особенностей тренирующегося. При учащении пульса и дыхания воздушные ванны следует прекращать, а при первых признаках охлаждения — приступать к выполнению физических упражнений и некоторое время находиться в движении.</w:t>
      </w:r>
    </w:p>
    <w:p>
      <w:pPr>
        <w:pStyle w:val="Style14"/>
        <w:ind w:firstLine="567"/>
        <w:jc w:val="both"/>
        <w:rPr/>
      </w:pPr>
      <w:r>
        <w:rPr/>
        <w:t>Зимой воздушные ванны принимают в комнате, открыв форточку (фрамугу). Если при этом ощущают холод или озноб, следует сделать несколько энергичных движений, растереть кожу от периферии к центру или, прекратив процедуру, одеться.</w:t>
      </w:r>
    </w:p>
    <w:p>
      <w:pPr>
        <w:pStyle w:val="Style14"/>
        <w:ind w:firstLine="567"/>
        <w:jc w:val="both"/>
        <w:rPr/>
      </w:pPr>
      <w:r>
        <w:rPr/>
        <w:t>Воздушные ванны возбуждают аппарат теплорегуляции, положительно влияют на всю деятельность кожи, на сердечно-сосудистую и дыхательную системы, органы пищеварения и др., оказывают благотворное воздействие на психику человека. Бывать возможно больше не свежем воздухе — уже само по себе полезно для здоровья. Прогулки в любую погоду должны стать непременной частью режима дня каждого человека.</w:t>
      </w:r>
    </w:p>
    <w:p>
      <w:pPr>
        <w:pStyle w:val="Heading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каливание солнцем</w:t>
      </w:r>
    </w:p>
    <w:p>
      <w:pPr>
        <w:pStyle w:val="Style14"/>
        <w:ind w:firstLine="567"/>
        <w:jc w:val="both"/>
        <w:rPr/>
      </w:pPr>
      <w:r>
        <w:rPr/>
        <w:t>С давних пор человек знал целебную силу солнечного луча. «Куда редко заглядывает солнце, там часто бывает врач»,— гласит народная мудрость.</w:t>
      </w:r>
    </w:p>
    <w:p>
      <w:pPr>
        <w:pStyle w:val="Style14"/>
        <w:ind w:firstLine="567"/>
        <w:jc w:val="both"/>
        <w:rPr/>
      </w:pPr>
      <w:r>
        <w:rPr/>
        <w:t>Действие солнечных лучей на человеческий организм весьма разнообразно. Они вызывают фотохимические реакции, изменяющие белковый, минеральный, газовый обмен; обусловливают различные физико-химические изменения крови, интенсивное сгорание жира; усиление обмена веществ ведет к улучшению кровообращения и дыхания: дыхательные движения становятся чаще и глубже, организм получает больше кислорода,— таким образом, нормализуются важнейшие функции организма. Прием солнечных ванн, возбуждая нервную систему, положительно сказывается на настроении, на работоспособности человека. Ультрафиолетовые лучи, составляющие наряду с инфракрасными невидимую часть солнечного спектра, обладают свойством убивать микробов, повышать витаминность молока, рыбьего жира и других продуктов; они являются одним из действенных средств лечения многих болезней (рахита, костного туберкулеза) и общего оздоровления всего организма.</w:t>
      </w:r>
    </w:p>
    <w:p>
      <w:pPr>
        <w:pStyle w:val="Style14"/>
        <w:ind w:firstLine="567"/>
        <w:jc w:val="both"/>
        <w:rPr/>
      </w:pPr>
      <w:r>
        <w:rPr/>
        <w:t>Но только разумное пользование солнцем дает положительный эффект. Следует помнить, что влияние солнечной радиации зависит, во-первых, от состояния самого организма, во-вторых, от методики облучения, в-третьих, от метеорологических условий (температуры, влажности воздуха, ветра и т. д.). Все эти факторы, взятые в совокупности, определяют характер ответной реакции организма.</w:t>
      </w:r>
    </w:p>
    <w:p>
      <w:pPr>
        <w:pStyle w:val="Style14"/>
        <w:ind w:firstLine="567"/>
        <w:jc w:val="both"/>
        <w:rPr/>
      </w:pPr>
      <w:r>
        <w:rPr/>
        <w:t>В первую очередь воздействию света подвергается кожа. Она полностью поглощает ультрафиолетовые лучи и в меньшей мере — видимые и инфракрасные. Под действием солнечных лучей кожа уже через несколько минут начинает краснеть. Это покраснение быстро проходит, но при значительной дозировке, через несколько часов, обычно появляется вновь и держится уже значительно дольше, сопровождаясь ощущением жара. Начинается так называемая эритема — воспаление кожи. Ниже будет рассказано о трех степенях солнечного ожога и приемах оказания первой помощи пострадавшим. Здесь мы только отметим, что эритемная реакция очень сложна. Под влиянием фотохимических процессов повреждаются клетки кожи с образованием в ткани гистаминовых веществ большой физиологической активности. Последние, воздействуя на стенки сосудов, поддерживают воспаление. В механизме возникновения эритемы большую роль играет также нервная система.</w:t>
      </w:r>
    </w:p>
    <w:p>
      <w:pPr>
        <w:pStyle w:val="Style14"/>
        <w:ind w:firstLine="567"/>
        <w:jc w:val="both"/>
        <w:rPr/>
      </w:pPr>
      <w:r>
        <w:rPr/>
        <w:t>Солнечное облучение повышает температуру кожи на несколько градусов. Через 10-15 мин. после окончания облучения, принятого в умеренной дозе, она возвращается к исходному уровню. Чрезмерное пользование солнцем ведет к перегреванию всего организма; температура тела в таких случаях иногда достигает 40°С. Это может сопровождаться потерей сознания, кровотечениями. Нередко в результате солнечного удара наступает смертельный исход.</w:t>
      </w:r>
    </w:p>
    <w:p>
      <w:pPr>
        <w:pStyle w:val="Style14"/>
        <w:ind w:firstLine="567"/>
        <w:jc w:val="both"/>
        <w:rPr/>
      </w:pPr>
      <w:r>
        <w:rPr/>
        <w:t>Понятно, что только постепенное приучивание организма к солнцу, умеренное пользование солнечными ваннами, постоянный врачебный контроль за их приемом могут защитить от опасности перегревания со всеми его вредными последствиями.</w:t>
      </w:r>
    </w:p>
    <w:p>
      <w:pPr>
        <w:pStyle w:val="Style14"/>
        <w:ind w:firstLine="567"/>
        <w:jc w:val="both"/>
        <w:rPr/>
      </w:pPr>
      <w:r>
        <w:rPr/>
        <w:t>Солнечные ванны,— общие, если загорает все тело, и местные, если облучают какую-либо часть тела,— сочетаются с воздушными ваннами. Площадки для приема солнечно-воздушных ванн должны, по возможности, находиться вблизи водоемов, на ровном месте либо на небольшом склоне, обращенном на юг или юго-восток, вблизи от зеленых насаждений.</w:t>
      </w:r>
    </w:p>
    <w:p>
      <w:pPr>
        <w:pStyle w:val="Style14"/>
        <w:ind w:firstLine="567"/>
        <w:jc w:val="both"/>
        <w:rPr/>
      </w:pPr>
      <w:r>
        <w:rPr/>
        <w:t>Лучшее время для закаливания солнцем — с 8 час. до 11 час. 30 мин. Первый сеанс нужно ограничить 4 мин.— по 1 мин. на каждую из четырех сторон тела. Затем продолжительность сеанса ежедневно увеличивают на 2 мин., доводя ее постепенно до 30-40 мин. При этом через каждые пять дней необходимо делать перерыв: один день пользоваться только воздушной ванной. Облучают по очереди сначала спину, затем правый бок, живот и левый бок. Здоровый человек может постепенно довести длительность общего пребывания на солнце до 1-2 час. Кстати отметим, что определить необходимую длительность солнечной ванны врач может, не только пользуясь часами: существует более точный метод дозировки, при котором учитывается количество падающей на тело солнечной радиации, вычисляемое путем перевода поглощенной лучевой энергии в тепловую и измеряемое в малых калориях на 1 см поверхности тела.</w:t>
      </w:r>
    </w:p>
    <w:p>
      <w:pPr>
        <w:pStyle w:val="Style14"/>
        <w:ind w:firstLine="567"/>
        <w:jc w:val="both"/>
        <w:rPr/>
      </w:pPr>
      <w:r>
        <w:rPr/>
        <w:t>Принимать солнечные ванны рекомендуется часа через полтора после легкого завтрака, в лежачем положении, «ногами к солнцу». Голова должна быть несколько приподнята и прикрыта щитком, зонтом или шляпой. Обвязывать голову полотенцем не следует: оно задерживает влагу и мешает охлаждению. Глаза защищают очками с дымчатыми стеклами.</w:t>
      </w:r>
    </w:p>
    <w:p>
      <w:pPr>
        <w:pStyle w:val="Style14"/>
        <w:ind w:firstLine="567"/>
        <w:jc w:val="both"/>
        <w:rPr/>
      </w:pPr>
      <w:r>
        <w:rPr/>
        <w:t>Нельзя забывать, что солнечным ваннам в течение нескольких дней должны предшествовать воздушные ванны. Особенно осторожными должны быть лица со светлыми или рыжими волосами: у них легко может образоваться солнечный ожог. Обнаруживается он не сразу, а через несколько часов после облучения.</w:t>
      </w:r>
    </w:p>
    <w:p>
      <w:pPr>
        <w:pStyle w:val="Style14"/>
        <w:ind w:firstLine="567"/>
        <w:jc w:val="both"/>
        <w:rPr/>
      </w:pPr>
      <w:r>
        <w:rPr/>
        <w:t>Прием солнечных ванн надо организовать так, чтобы использовать, с одной стороны, биологическую ценность инсоляции, а с другой — не перегреть тело.</w:t>
      </w:r>
    </w:p>
    <w:p>
      <w:pPr>
        <w:pStyle w:val="Style14"/>
        <w:ind w:firstLine="567"/>
        <w:jc w:val="both"/>
        <w:rPr/>
      </w:pPr>
      <w:r>
        <w:rPr/>
        <w:t>Наиболее целесообразен метод так называемых интермитирующих инсоляций, который заключается в том, что лицо, принимающее солнечную ванну, чередует пребывание на солнце и в тени каждые 3 мин.</w:t>
      </w:r>
    </w:p>
    <w:p>
      <w:pPr>
        <w:pStyle w:val="Style14"/>
        <w:ind w:firstLine="567"/>
        <w:jc w:val="both"/>
        <w:rPr/>
      </w:pPr>
      <w:r>
        <w:rPr/>
        <w:t>Людям пожилого возраста при приеме солнечных ванн рекомендуется делать перерывы продолжительностью 10-15 мин. для отдыха в тени. Такие повторные перерывы предохраняют организм от перегревания, перенасыщения солнечной радиацией и других нежелательных реакций.</w:t>
      </w:r>
    </w:p>
    <w:p>
      <w:pPr>
        <w:pStyle w:val="Style14"/>
        <w:ind w:firstLine="567"/>
        <w:jc w:val="both"/>
        <w:rPr/>
      </w:pPr>
      <w:r>
        <w:rPr/>
        <w:t>Выбор схемы пользования воздушными и солнечными ваннами зависит главным образом от состояния здоровья, а также от температуры, влажности и скорости движения воздуха. Рекомендуется внимательно следить за состоянием кожи, потоотделением и за общим самочувствием. Быстрое покраснение кожи — сигнал к прекращению солнечной ванны. Если в конце солнечных ванн пульс ускоряется на 20 ударов за минуту или замечается ухудшение самочувствия и снижение аппетита, нужно уменьшить дозу солнечного облучения или на некоторое время совсем его прекратить.</w:t>
      </w:r>
    </w:p>
    <w:p>
      <w:pPr>
        <w:pStyle w:val="Style14"/>
        <w:ind w:firstLine="567"/>
        <w:jc w:val="both"/>
        <w:rPr/>
      </w:pPr>
      <w:r>
        <w:rPr/>
        <w:t>Закончив солнечную ванну, следует минут 10-15 отдохнуть в тени, а потом быстро обтереться водой с температурой 30-20°С, принять душ или выкупаться.</w:t>
      </w:r>
    </w:p>
    <w:p>
      <w:pPr>
        <w:pStyle w:val="Style14"/>
        <w:ind w:firstLine="567"/>
        <w:jc w:val="both"/>
        <w:rPr/>
      </w:pPr>
      <w:r>
        <w:rPr/>
        <w:t>Неправильное пользование солнцем, как уже говорилось, не только не способствует закаливанию, но может принести человеку вред и подорвать его здоровье. Это часто бывает с людьми, которые, стремясь как можно скорее загореть, проводят на солнце целые дни. В результате защитные силы организма ослабевают, ухудшаются самочувствие, сон, аппетит, появляются головная боль, раздражительность, сердцебиение и другие патологические симптомы.</w:t>
      </w:r>
    </w:p>
    <w:p>
      <w:pPr>
        <w:pStyle w:val="Style14"/>
        <w:ind w:firstLine="567"/>
        <w:jc w:val="both"/>
        <w:rPr/>
      </w:pPr>
      <w:r>
        <w:rPr/>
        <w:t>Остановимся на одном из этих симптомов — на ожоге. Различают три степени ожогов. При ожоге первой степени (солнечном эритематозном дерматите) кожа краснеет, несколько припухает, всякое прикосновение к ней болезненно. Вторая степень (пузырчатая стадия) характеризуется появлением на покрасневшей коже пузырьков, наполненных желтоватой жидкостью. О третьей степени ожога (некротическая стадия) свидетельствует посерение или даже почернение кожи, она становится нечувствительной к уколам, что указывает на омертвение всей ее толщи.</w:t>
      </w:r>
    </w:p>
    <w:p>
      <w:pPr>
        <w:pStyle w:val="Style14"/>
        <w:ind w:firstLine="567"/>
        <w:jc w:val="both"/>
        <w:rPr/>
      </w:pPr>
      <w:r>
        <w:rPr/>
        <w:t xml:space="preserve">Как оказать первую помощь при солнечном ожоге? На пораженную область накладывают вату, смоченную 65-75-градусным спиртом или </w:t>
      </w:r>
      <w:hyperlink r:id="rId3" w:tgtFrame="_blank">
        <w:r>
          <w:rPr>
            <w:rStyle w:val="InternetLink"/>
            <w:color w:val="000000"/>
          </w:rPr>
          <w:t>одеколоном</w:t>
        </w:r>
      </w:hyperlink>
      <w:r>
        <w:rPr/>
        <w:t>. Через 25-30 мин. от ожога первой степени не останется следа.</w:t>
      </w:r>
    </w:p>
    <w:p>
      <w:pPr>
        <w:pStyle w:val="Style14"/>
        <w:ind w:firstLine="567"/>
        <w:jc w:val="both"/>
        <w:rPr/>
      </w:pPr>
      <w:r>
        <w:rPr/>
        <w:t>При ожоге второй степени спиртовые примочки также оказывают положительное действие: их применением можно предотвратить образование на коже пузырьков. Если пузырьки уже образовались или ясно, что налицо ожог третьей степени, нужно наложить сухую стерильную повязку и направить потерпевшего к врачу. Нарушать целость пузырьков ни в коем случае нельзя.</w:t>
      </w:r>
    </w:p>
    <w:p>
      <w:pPr>
        <w:pStyle w:val="Style14"/>
        <w:ind w:firstLine="567"/>
        <w:jc w:val="both"/>
        <w:rPr/>
      </w:pPr>
      <w:r>
        <w:rPr/>
        <w:t>Еще несколько советов.</w:t>
      </w:r>
    </w:p>
    <w:p>
      <w:pPr>
        <w:pStyle w:val="Normal"/>
        <w:numPr>
          <w:ilvl w:val="0"/>
          <w:numId w:val="5"/>
        </w:numPr>
        <w:spacing w:before="0" w:after="280"/>
        <w:ind w:left="720" w:firstLine="567"/>
        <w:jc w:val="both"/>
        <w:rPr/>
      </w:pPr>
      <w:r>
        <w:rPr/>
        <w:t>Ошибочно мнение, что закаливать тело солнцем можно только на южных курортах. Этого можно с успехом достичь везде, даже на севере.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jc w:val="both"/>
        <w:rPr/>
      </w:pPr>
      <w:r>
        <w:rPr/>
        <w:t>Находясь на солнце, нужно защищать от его лучей голову, затылок и шею.</w:t>
      </w:r>
    </w:p>
    <w:p>
      <w:pPr>
        <w:pStyle w:val="Normal"/>
        <w:numPr>
          <w:ilvl w:val="0"/>
          <w:numId w:val="3"/>
        </w:numPr>
        <w:spacing w:before="0" w:after="280"/>
        <w:ind w:left="720" w:firstLine="567"/>
        <w:jc w:val="both"/>
        <w:rPr/>
      </w:pPr>
      <w:r>
        <w:rPr/>
        <w:t>Солнечными ваннами могут пользоваться не все. Противопоказаны они лицам, страдающим заболеваниями сердечно-сосудистой системы, легочным туберкулезом, всеми острыми заболеваниями до их полного излечения, частыми головными болями, общей слабостью и истощением, органическими заболеваниями центральной нервной системы, склонностью к кровотечениям и др. Солнечное облучение может обострить туберкулезный процесс, а также спровоцировать приступы малярии. Не обязательно загорать под прямыми солнечными лучами — можно пользоваться и рассеянным светом, хотя это и требует больше времени. Особенно полезен рассеянный солнечный свет лицам, выздоравливающим от тяжелых заболеваний, и пожилым. Чем человек старше, тем меньше времени он должен проводить на солнце.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jc w:val="both"/>
        <w:rPr/>
      </w:pPr>
      <w:r>
        <w:rPr/>
        <w:t>При невозможности пользоваться солнцем для закаливания, в частности осенью и зимой, весьма целесообразно облучение искусственными источниками света, например ртутно-кварцевыми лампами. Это высокоэффективное средство профилактики различных заболеваний и повышения работоспособности человека.</w:t>
      </w:r>
    </w:p>
    <w:p>
      <w:pPr>
        <w:pStyle w:val="Heading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каливание водой</w:t>
      </w:r>
    </w:p>
    <w:p>
      <w:pPr>
        <w:pStyle w:val="Style14"/>
        <w:ind w:firstLine="567"/>
        <w:jc w:val="both"/>
        <w:rPr/>
      </w:pPr>
      <w:r>
        <w:rPr/>
        <w:t>Это одно из наиболее сильных средств укрепления здоровья, так как вода в 28 раз сильнее поглощает тепло с кожных покровов тела, чем воздух. При закаливании водой нужно обеспечить постепенный переход от слабых раздражителей к сильным: начинать с обтираний, а затем уже переходить к обливанию, душам, купанию.</w:t>
      </w:r>
    </w:p>
    <w:p>
      <w:pPr>
        <w:pStyle w:val="Style14"/>
        <w:ind w:firstLine="567"/>
        <w:jc w:val="both"/>
        <w:rPr/>
      </w:pPr>
      <w:r>
        <w:rPr/>
        <w:t>Самый легкий и доступный способ закаливаться водой — обтирание. Начинают обычно с частичного обтирания тела — шеи, рук, а со временем переходят к обтиранию и верхней половины туловища — мокрым полотенцем, губкой или смоченной в воде рукой.</w:t>
      </w:r>
    </w:p>
    <w:p>
      <w:pPr>
        <w:pStyle w:val="Style14"/>
        <w:ind w:firstLine="567"/>
        <w:jc w:val="both"/>
        <w:rPr/>
      </w:pPr>
      <w:r>
        <w:rPr/>
        <w:t xml:space="preserve">Мало закаленные люди проделывают это следующим образом: сначала обтирают левую руку, потом растирают ее полотенцем; после этого так же поступают с правой рукой, затем грудью, спиной, ногами. В дальнейшем обтирают водой все тело, а потом растирают его сухим полотенцем, пока кожа не покраснеет и не появится ощущение тепла. Растирать тело надо по ходу кровеносных сосудов (от </w:t>
      </w:r>
      <w:hyperlink r:id="rId4" w:tgtFrame="_blank">
        <w:r>
          <w:rPr>
            <w:rStyle w:val="InternetLink"/>
            <w:color w:val="000000"/>
          </w:rPr>
          <w:t>кисти</w:t>
        </w:r>
      </w:hyperlink>
      <w:r>
        <w:rPr/>
        <w:t xml:space="preserve"> руки до плеча, от стопы до бедра, живот и грудь растирают круговыми движениями справа налево). Температура воды должна быть выше 30°С при температуре воздуха не ниже 20°С. При хорошем самочувствии, постепенно понижая температуру воды на 1°С, доводят ее в конце концов до температуры водопроводной воды (12°С).</w:t>
      </w:r>
    </w:p>
    <w:p>
      <w:pPr>
        <w:pStyle w:val="Style14"/>
        <w:ind w:firstLine="567"/>
        <w:jc w:val="both"/>
        <w:rPr/>
      </w:pPr>
      <w:r>
        <w:rPr/>
        <w:t>Под влиянием водной процедуры сосуды сначала сужаются, кожа бледнеет, в это время кровь перемещается к внутренним органам. Потом в организме происходит ряд сложных реакций: активизируется деятельность нервной и сердечно-сосудистой систем, ускоряется обмен веществ и т. д. Сосуды кожи расширяются, в них переходит кровь из внутренних органов, тело краснеет, человек испытывает ощущение тепла.</w:t>
      </w:r>
    </w:p>
    <w:p>
      <w:pPr>
        <w:pStyle w:val="Style14"/>
        <w:ind w:firstLine="567"/>
        <w:jc w:val="both"/>
        <w:rPr/>
      </w:pPr>
      <w:r>
        <w:rPr/>
        <w:t>Если во время холодной водной процедуры отмечается озноб — ему сопутствует «гусиная кожа» — следует немедленно прекратить обтирание и хорошенько растереть тело.</w:t>
      </w:r>
    </w:p>
    <w:p>
      <w:pPr>
        <w:pStyle w:val="Style14"/>
        <w:ind w:firstLine="567"/>
        <w:jc w:val="both"/>
        <w:rPr/>
      </w:pPr>
      <w:r>
        <w:rPr/>
        <w:t>Не следует охлаждаться перед водной процедурой, как не нужно и проводить ее разогретым. Самое лучшее время для закаливания водой — после утренней гимнастики, перед завтраком.</w:t>
      </w:r>
    </w:p>
    <w:p>
      <w:pPr>
        <w:pStyle w:val="Style14"/>
        <w:ind w:firstLine="567"/>
        <w:jc w:val="both"/>
        <w:rPr/>
      </w:pPr>
      <w:r>
        <w:rPr/>
        <w:t>Обливание водой рекомендуется начинать после обтираний на протяжении месяца. Обливаются из ведра, миски или кувшина. Продолжительность обливания — не более 1 мин. Температура воды скачала — не ниже 30°С с последующим постепенным ее снижением до 20-15°С.</w:t>
      </w:r>
    </w:p>
    <w:p>
      <w:pPr>
        <w:pStyle w:val="Style14"/>
        <w:ind w:firstLine="567"/>
        <w:jc w:val="both"/>
        <w:rPr/>
      </w:pPr>
      <w:r>
        <w:rPr/>
        <w:t>Достаточно подготовленным людям можно пользоваться душем, этим наиболее эффективным раздражителем при закаливании водой. Сначала температура воды должна быть равна 36°С, потом ее постепенно снижают до 20-15°С. Продолжительность процедуры 1-3 мин. Летом прекрасные результаты дает купание в искусственном плавательном бассейне или в естественном водоеме — в реке, озере, пруду, море в дни, когда температуры воздуха и воды приближаются к 20°С. Лучшее время для купания — 8 час. утра и 6 час. вечера.</w:t>
      </w:r>
    </w:p>
    <w:p>
      <w:pPr>
        <w:pStyle w:val="Style14"/>
        <w:ind w:firstLine="567"/>
        <w:jc w:val="both"/>
        <w:rPr/>
      </w:pPr>
      <w:r>
        <w:rPr/>
        <w:t>Начинать купание необходимо с непродолжительных погружений в воду на 1-2 мин., постепенно увеличивая время пребывания в воде до 10-15 мин. и более. Погружаться в воду следует сразу. Во время купания надо все время быть в движении (плавать). Нельзя оставаться в воде до посинения губ, до озноба или появления «гусиной кожи». Купаться можно один-два раза в день, лучше совсем без одежды.</w:t>
      </w:r>
    </w:p>
    <w:p>
      <w:pPr>
        <w:pStyle w:val="Style14"/>
        <w:ind w:firstLine="567"/>
        <w:jc w:val="both"/>
        <w:rPr/>
      </w:pPr>
      <w:r>
        <w:rPr/>
        <w:t>Не рекомендуется купаться после захода солнца, а также до истечения 1,5-2 час. после приема пищи. Лучше всего купаться в воде, освещенной солнцем.</w:t>
      </w:r>
    </w:p>
    <w:p>
      <w:pPr>
        <w:pStyle w:val="Style14"/>
        <w:ind w:firstLine="567"/>
        <w:jc w:val="both"/>
        <w:rPr/>
      </w:pPr>
      <w:r>
        <w:rPr/>
        <w:t>Купание, особенно в море, укрепляет нервную систему. Растворенные в морской воде соли положительно влияют на кожу, закаляют ее, повышают общий тонус. Плавание улучшает обмен веществ в организме, кровообращение и лимфообразование в коже.</w:t>
      </w:r>
    </w:p>
    <w:p>
      <w:pPr>
        <w:pStyle w:val="Style14"/>
        <w:ind w:firstLine="567"/>
        <w:jc w:val="both"/>
        <w:rPr/>
      </w:pPr>
      <w:r>
        <w:rPr/>
        <w:t>Общеизвестно, что охлаждение ног (ходьба босиком по холодному полу, ходьба в мокрой обуви) у незакаленных людей часто приводит к простудным заболеваниям. Чтобы предотвратить их, нужно проводить специальные процедуры для закаливания ног. Очень полезно ежедневно обмывать ноги водой. Сначала следует ограничиться обтиранием ног влажным полотенцем с постепенным переходом к ежедневному обмыванию ступней ног, а потом и к полному их погружению в воду. Делать это необходимо в течение всего года. Наилучшее время — перед сном. Сначала вода должна быть индифферентной температуры, не дающей ни ощущения тепла, ни ощущения холода, т. е. приблизительно около 30°С. Потом ее можно постепенно понизить (на 1°С через день) до 12°С. Длительность процедуры 1-2 мин. После обмывания нужно тщательно вытереть ступни и между пальцами, а потом растереть кожу руками до покраснения и появления ощущения тепла.</w:t>
      </w:r>
    </w:p>
    <w:p>
      <w:pPr>
        <w:pStyle w:val="Style14"/>
        <w:ind w:firstLine="567"/>
        <w:jc w:val="both"/>
        <w:rPr/>
      </w:pPr>
      <w:r>
        <w:rPr/>
        <w:t>Закаливание нижних конечностей значительно повышает устойчивость слизистой оболочки носоглотки против переохлаждения.</w:t>
      </w:r>
    </w:p>
    <w:p>
      <w:pPr>
        <w:pStyle w:val="Style14"/>
        <w:ind w:firstLine="567"/>
        <w:jc w:val="both"/>
        <w:rPr/>
      </w:pPr>
      <w:r>
        <w:rPr/>
        <w:t>Одним из эффективных способов закаливания является чередование теплых и холодных процедур. Но разрешается им пользоваться только здоровым людям среднего возраста.</w:t>
      </w:r>
    </w:p>
    <w:p>
      <w:pPr>
        <w:pStyle w:val="Style14"/>
        <w:spacing w:before="280" w:after="280"/>
        <w:ind w:firstLine="567"/>
        <w:jc w:val="both"/>
        <w:rPr/>
      </w:pPr>
      <w:r>
        <w:rPr/>
        <w:t>Купаться в ледяной воде могут только люди исключительно закаленные, отличного здоровья и лишь после длительной специальной тренировки под контролем врача. Регулярное закаливание воздухом, солнцем и водой помогает сохранить здоровье, повысить сопротивляемость организма неблагоприятным факторам окружающей среды и тем самым избежать многих болезней, в конечном счете — продлить жизнь.</w:t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tyinfo.com.ua/m0c3i3379.html" TargetMode="External"/><Relationship Id="rId3" Type="http://schemas.openxmlformats.org/officeDocument/2006/relationships/hyperlink" Target="http://click01.begun.ru/click.jsp?url=E-58MjU5ODmh-vEtw3ByHMu1wic4otrgoc*S6VBQB6g-FK6x092LxARTb2f-I4qsr4zh9AQz1Wpydmq4drQSXq5zCwEyYWJuZ37jgyScFFjlO1L6B48EsIK06dEYbFE8fpPekSePxjDK6BaRzRFnT1EZUq9KVTBrrc0oMQR8LJK6Xq-pPK3E7lE7a2ReaTAFfzwu5dbuZGgXMJIrYt6X89xoiPDpZ456DP3vgOM8TDTboKUeHjd7c6xx88HYmqe8P4-IPKLXhdtzdSakE6*hAbVmLyV9Daw35IebrwVITO2Q983J8Adg5Uf8oE4GS4oYy8*LfxWc-t6n7AeZ4oLRV3cuLWM69X4RJDYXjMcYD80ZOFH9tUsOS6IV3exbnryNpga0CcP9C7yZpnGnWWby8huOUuiGpEMaWrneUAdzMYLXpuH*HWh4m0TGOeiZ0b*wQ36VYekh2j7PeSRxzFTMQtq9oKRq4TZYdAZNGdjfaIwsabTWMgQxQi9MqDYp3phhK3i82OwJS1hZVHql8Zglz3K5hXwAnXJKG9KYC*DZAK4OVxk3kafRgO4IxRNxC-W2qw9BMQ&amp;eurl%5B%5D=E-58MpaXlpe1S2cmN51VU80-qjkBQOGkvOyNcNQnjmKNJgIM" TargetMode="External"/><Relationship Id="rId4" Type="http://schemas.openxmlformats.org/officeDocument/2006/relationships/hyperlink" Target="http://click01.begun.ru/click.jsp?url=E-58Msva29o0DFMa9EdFK-yC9RBf3ejB-m8LwbiL649LNKTpUU3rpEZFU-Jl7qYnDBR5aRKQe9DyU7zWodq9V6YtgHjNyYdxPCDuUEKGhPVQH5UQqs5205VHE7IqEF7KjJa*GXCzJeIdFBxO97IUOB31-By*42TKQ4y**vCAVUuMkutkuWVTqTFNilR12cNmZSvrd2ksUl7fHnErPvDGg1hMLPp2fkbCzweZALTWlTcX*oFc1ur00sgA1hnm1CMsQ9DFK5cVxTFynobHHyGZ2RPx4JgTbiJgocAbANrwkmAHE3OKUyHJHjP2zosTcGkeLXUecu9bRpdTqeSTGIAb-UpQnTOB3xcvvHCesmEyt9sIcXOE0NH0FmRMNf2t-caHS16j1bWXnTvhaVq1kyjwCgMihOZF-GVPG0U-VFeu1Jvh*m7ihiwZcnXL4Z3BXgNN8jVLCeHQXyf2fTyyVsxwwDOvrIfjdtPckxHk3aJ6bJXpQTG9YdliOUBb*iGt-ElNmVuYL4TQxhYsiZ1d0M6Yh8hNPcd97Rpcb6o17dhkJTWTf*WI1rIQ4TaIKIahrVq4nzH7khMPfXlZweP1R1AzPh3*b7fUKiuDrZX7I2Y3e2IrSjYNe3sOtZf*2ChYkT-MSqMZYyFEzZknWSx0yc2bPlnjrtObpTaWv-rAEKxwc7bnteAiorjwFQd0A84-wdfdDtqmOF4sPQkBsA8Hhf89SQuO36w3jzIzoi6dRA&amp;eurl%5B%5D=E-58MqipqKn0XUOZiCLq7HKAFYa1yMhrrEtFQH3K7tekvtu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4:00Z</dcterms:created>
  <dc:creator>School</dc:creator>
  <dc:description/>
  <dc:language>en-US</dc:language>
  <cp:lastModifiedBy>user</cp:lastModifiedBy>
  <dcterms:modified xsi:type="dcterms:W3CDTF">2014-03-31T07:44:00Z</dcterms:modified>
  <cp:revision>2</cp:revision>
  <dc:subject/>
  <dc:title/>
</cp:coreProperties>
</file>