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99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0000"/>
          <w:sz w:val="28"/>
          <w:szCs w:val="28"/>
          <w:lang w:eastAsia="ru-RU"/>
        </w:rPr>
        <w:t>Памятка родителям</w:t>
      </w:r>
    </w:p>
    <w:p>
      <w:pPr>
        <w:pStyle w:val="Normal"/>
        <w:spacing w:lineRule="auto" w:line="240" w:before="215" w:after="2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сожалению, большинство родителей обнаруживают наркотическую зависимость своих детей слишком поздно - спустя 1,5 - 2 года после того, как ребенок впервые попробовал наркотики. </w:t>
      </w:r>
    </w:p>
    <w:p>
      <w:pPr>
        <w:pStyle w:val="Normal"/>
        <w:spacing w:lineRule="auto" w:line="240" w:before="215" w:after="2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этим признакам можно определить, что подросток потребляет наркотик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9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кие перепады настроения: беспечная веселость без видимых причин сменяется полной апатией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999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рушение сна: ребенок в течение дня сонливый, вялый, медлительный, а ночью засыпает с трудом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999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ное отсутствие аппетита сменяется настоящими приступами голода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999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резмерно расширенные или суженные зрачки. Скорость реакции зрачков на свет существенно замедлена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999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охая координация движения, речь быстрая, смазанная, непонятная </w:t>
      </w:r>
    </w:p>
    <w:p>
      <w:pPr>
        <w:pStyle w:val="Normal"/>
        <w:spacing w:lineRule="auto" w:line="240" w:before="215" w:after="2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видные признаки: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999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еды уколов, порезы, синяки, свернутые в трубочку бумажки, фольга, маленькие ложечки, капсулы, неизвестные таблетки, порошки. </w:t>
      </w:r>
    </w:p>
    <w:p>
      <w:pPr>
        <w:pStyle w:val="Normal"/>
        <w:spacing w:lineRule="auto" w:line="240" w:before="215" w:after="2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делать, если ребенок все же попробовал наркотики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9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йствуйте решительно, но ни в коем случае не угрожайте ребенку и не шантажируйте его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999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райтесь понять проблемы, которые тревожат ребенка и помогите в их решении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999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градите его от общения с людьми, в кругу которых он попробовал наркотики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999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работайте единую стратегию поведения с другими членами семьи. Не позволяйте ребенку играть на ваших разногласиях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999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могите найти ребенку интересное занятие, увлечение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999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предоставляйте его самому себе. </w:t>
      </w:r>
    </w:p>
    <w:p>
      <w:pPr>
        <w:pStyle w:val="Normal"/>
        <w:spacing w:lineRule="auto" w:line="240" w:before="215" w:after="2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уберечь ребенка от наркотик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9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вуйте в жизни ребенка. Знайте КТО друзья вашего ребенка, что они делают и ГДЕ проводят врем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999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одите больше времени со своим ребенком. Уважайте его интересы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999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ъясняйте ему, почему нельзя употреблять наркотик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999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ньте ребенку лучшим другом и доверенным лицом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999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полните его свободное время спортом, музыкой, работой - не позволяйте ему маяться от безделья и скук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999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стесняйтесь обратиться за помощью, если заметили, что ребенок ведет себя неадекватно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999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перекладывайте ответственность за воспитание ребенка на других членов семьи или образовательные учреждения. 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99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990000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15" w:after="215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27:00Z</dcterms:created>
  <dc:creator>nnm</dc:creator>
  <dc:description/>
  <dc:language>en-US</dc:language>
  <cp:lastModifiedBy>user</cp:lastModifiedBy>
  <cp:lastPrinted>2012-09-12T15:44:00Z</cp:lastPrinted>
  <dcterms:modified xsi:type="dcterms:W3CDTF">2014-02-07T06:27:00Z</dcterms:modified>
  <cp:revision>2</cp:revision>
  <dc:subject/>
  <dc:title/>
</cp:coreProperties>
</file>