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DC371B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C371B"/>
          <w:sz w:val="40"/>
          <w:szCs w:val="28"/>
          <w:lang w:eastAsia="ru-RU"/>
        </w:rPr>
        <w:t>Памятка пользования пиротехник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DC371B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C371B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иротехника не может быть абсолютно безопасной. Вы должны научиться, правильно с ней обращаться. Четко соблюдайте инструкции, которыми должны быть снабжены все пиротехнические игрушки. Только тогда общение с пиротехникой доставит Вам радость и не принесет вреда.</w:t>
        <w:br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Покупать пиротехнические игрушки имеют право исключительно взрослые, дети могут пользоваться ими только под присмотром родит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есколько советов при покупке и обращении с пиротехнико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обязательно спрашивайте у продавца сертификат соответствия, подтверждающий, что именно эта продукция прошла проверку на качество и безопаснос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- внимательно изучите информацию для потребителей об изготовителе, хранению, утилизации, сроке годности изделия (не более 2-х лет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- инструкция должна быть пропечатана, а не приклеена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Если же Вам всего этого не предоставили, откажитесь от покупк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носить пиротехнические изделия в карма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использовать пиротехнические изделия до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- запускать фейерверки с балкон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держать фитиль во время зажигание окол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использовать пиротехнику при сильном вет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направлять фейерверки на людей, животных, бросать петарды под н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низко наклоняться над зажженными фейервер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- находиться ближе 15 метров от действующих салютов и фейервер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джигать фитиль нужно на расстоянии вытянутой ру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омните, что фитиль горит 3-5 секунд и отлетевшую искру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 xml:space="preserve">очень трудно потушить, поэтому, если она попадет на кожу, ожог гарантиров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4:00Z</dcterms:created>
  <dc:creator>nnm</dc:creator>
  <dc:description/>
  <dc:language>en-US</dc:language>
  <cp:lastModifiedBy>user</cp:lastModifiedBy>
  <cp:lastPrinted>2009-12-11T15:01:00Z</cp:lastPrinted>
  <dcterms:modified xsi:type="dcterms:W3CDTF">2014-02-07T06:34:00Z</dcterms:modified>
  <cp:revision>2</cp:revision>
  <dc:subject/>
  <dc:title/>
</cp:coreProperties>
</file>