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PreformattedTex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риказу управления образования                                                            администрации г. Ессентуки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мая 2021 г. № 27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PreformattedTex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я и социализации обучающихся города Ессентук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21-2025 г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определены стратегические цели воспитания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и раскрытия таланта каждого человека. На достижение поставленной цели направлены мероприятия национального проекта «Образование», Стратегии развития воспитания в Российской Федерации на период до 2025 года, План основных мероприятий до 2020 года, проводимых в рамках Десятилетия детства, деятельность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и молодежи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различных уровнях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ФЗ «Об образовании в Российской Федерации» воспитание является неотъемлемой частью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аморе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Учитывая изложенное в городе Ессентуки разработана Концепц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социализации на 2020-2025 гг. (далее – Концепция), нацеленная на создание социальной среды развития обучающихся, их воспитательную, учебную, внеучебную, социально значимую деятельность с учётом социально-экономических, культурно-исторических условий, ценностных установок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-правовая основа Концеп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«О правах ребенка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я 2012 г. № 273-ФЗ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Федеральный закон «Об основах системы профилактики безнадзорности и правонарушений несовершеннолетних» от 24 июня 1999 года № 120-ФЗ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№ 204 «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9 мая 2017 г. № 240 «Об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и в Российской Федерации Десятилетия детства»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Указ Президента Российской Федерации от 29 октября 2015 года № 536 «О 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Государственная программа Российской Федерации «Развитие образования» (утверждена Постановлением Правительства Российской Федерации от 26.12.2017 г. № 1642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 мероприятий по реализации в 2016-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ода N 996-р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цепция развития добровольчества (волонтёрства) в Российской Федерации до 2025 года, утвержденная Распоряжением Правительства Российской Федерации от 27 декабря 2018 года № 2950-р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цепция развития психологической службы в системе образования 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оссийской Федерации на период до 2025 года, утвержденная Министерством образования и науки Российской Федерации 19 декабря 2017 год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чественные и количественные показатели эффективности реализации Стратегии развития воспитания в Российской федерации на период до 2025 года, утвержденные приказом Министерства образования и науки Российской Федерации от 17 февраля 2017 года № 162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нормативно-правовые акты Российской Федерации, Ставропольского края, содержащие нормы, регламентирующие отношения в сфере образова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цеп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 Концепции – развитие современной системы воспитания и социализации детей и молодежи в городе Ессентуки на основе базовых российских ценностей, региональных культурных и духовных традици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оддержка общественных объединений в сфере воспитания и социализации личности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обеспечение равного доступа к инфраструктуре воспитания детей, требующих особой заботы общества и государства, включая детей с ОВЗ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эффективности воспитательной деятельности в системе дошкольного, общего, среднего профессионального, высшего и дополнительного образова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здание системы социально-педагогической поддержки успешной социализации детей и молодежи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ключает цели и задачи по следующим направлениям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ое воспитани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 формирование гражданственности как интегративного качества личности, заключающего в себе внутреннюю свободу и уважение к государственной власти, любовь к Родине и стремление к миру, чувство собственного достоинства и дисциплинированность, гармоничное проявление патриотических чувств и культуры межнационального общ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звитие научно-методического сопровождения системы гражданского воспитания обучающихся, совершенствование и развитие форм и методов работы с учётом возрастных особенностей граждан, необходимости активного межведомственного, межотраслевого взаимодействия и общественно-государственного партнёрств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гражданственности и национальног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амосознания, нравственной и правовой культуры учащихся через организацию и участие в мероприятиях различного уровн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укрепление престижа службы в Вооруженных Силах Российской Федерации и правоохранительных органах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информационное обеспечение гражданского воспитания на муниципальном уровне, создание условий для освещения событий, мероприятий средствами массовой информ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Патриотическое воспитание и формирование российской идентичност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воспитание у учащихся чувства патриотизма, развитие и углубление знаний об истории, культуре России и родного кра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методическое обеспечение функционирования системы патриотического воспитания в городе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активизация педагогической деятельности по формированию российской идентичности и патриотизма, любви к Родине, языку, готовности служения Отечеству на ратном и гражданском поприще, личной ответственности за судьбу России, веры в великое будущее своей страны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организация мероприятий, способствующих развитию знаний об истории и культуре родного края, формированию у обучающихся чувства гордости за героическое прошлое своей Родины, интереса и уважения к истории, культуре своего и других народов России.</w:t>
      </w:r>
    </w:p>
    <w:p>
      <w:pPr>
        <w:pStyle w:val="Normal"/>
        <w:ind w:right="-2"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1F497D"/>
          <w:sz w:val="28"/>
          <w:szCs w:val="28"/>
        </w:rPr>
        <w:t>3</w:t>
      </w:r>
      <w:r>
        <w:rPr>
          <w:sz w:val="28"/>
          <w:szCs w:val="28"/>
        </w:rPr>
        <w:t>. Духовное - нравственное воспитание детей на основе российски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х ценност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формирование духовно-нравственных ценностей через расшир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ой сферы становления высоконравственной лично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оссийских традиций под влиянием процессов обучения, воспитания и социализ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образовательных учреждений с семьей в процессе духовно-нравственного воспитания обучающихся, через развитие способностей совершенствования социальных отношений во благо человека, своей семьи, общества, казачества, многонационального и многоконфессионального народа города Ессентуки; 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развития способностей обучающихся к реализации своего творческого потенциала в духовной и предметно-продуктивной дея</w:t>
      </w:r>
      <w:r>
        <w:rPr>
          <w:rFonts w:eastAsia="Calibri"/>
          <w:color w:val="000000"/>
          <w:sz w:val="28"/>
          <w:szCs w:val="28"/>
        </w:rPr>
        <w:t xml:space="preserve">тельности, социальной и профессиональной мобильности на основе </w:t>
      </w:r>
      <w:r>
        <w:rPr>
          <w:rFonts w:eastAsia="Calibri"/>
          <w:sz w:val="28"/>
          <w:szCs w:val="28"/>
        </w:rPr>
        <w:t xml:space="preserve">традиционных моральных норм, религиозных идеалов, непрерывного образования и духовно-нравственного развития, индивидуальных способностей и интерес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принятия обучающимися базовых нацинальных ценностей, традиций, ценностей, особых форм культурно-исторической, социальной и духовной жизни родного города. </w:t>
      </w:r>
    </w:p>
    <w:p>
      <w:pPr>
        <w:pStyle w:val="Defaul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1F497D"/>
          <w:sz w:val="28"/>
          <w:szCs w:val="28"/>
        </w:rPr>
        <w:t>4</w:t>
      </w:r>
      <w:r>
        <w:rPr>
          <w:sz w:val="28"/>
          <w:szCs w:val="28"/>
        </w:rPr>
        <w:t>. Приобщение детей к культурному наследию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воспитание гармонично развитой, культурной и социально ответственной личности на основе духовно-нравственных ценностей народов Ставропольского края, исторических и национально-культурных традиций, культурного наследия народов Российской Федер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здание культурно-воспитательной среды образовательных учреждений, воссоздающей ценности (символы) российской нации, народов РФ, территориально-регионального и местного сообществ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я традиционных и инновационных форм культуры, народны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й Северного Кавказа, терского казачества и образа жизни населения города Ессентуки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еализация проекта «Культурный дневник школьника», который является способом выстраивания системы воспитательной работы по приобщению школьников к культурному наследию города, региона, России, изучению краеведения с использованием новых творческих форм и возможностей муниципальных учреждений культуры: библиотек, музеев, театров.</w:t>
      </w:r>
    </w:p>
    <w:p>
      <w:pPr>
        <w:pStyle w:val="Defaul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пуляризация научных знаний среди детей 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у обучающихся представления о науке, ее структуре, научном методе, формах научной деятельности через популяризацию научных знан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способностей учащихся образовательных организаций города к научной, проектной деятельности: возможность самообразования, проведение исследования; навыки публичного обсуждения проблемы, хода исследования, результатов исследования на городских мероприятиях (конференциях, выставках, конкурсах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возможностей для участия школьников в олимпиадах, конференциях, научных форумах и конкурсах различного уровня; - вовлечение учащихся в поисковую научно-исследовательскую деятельность, формирование интереса к глубокому изучению технических, физико-математических, естественных и других наук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нновационной работы по внедрению новых технологий обучения, организация и проведения семинаров, конференций, круглых столо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высококвалифицированных кадров из высших учебных заведений, специализированной производственной сферы к работе с детьм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благоприятной интеллектуальной атмосферы для достижения максимальной самореализации творческих учащихся и понимания важности непрерывного образования и самообразования в течение всей жизн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7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формирование культуры здоровь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моничное развитие форм и функций организма человека, всестороннее совершенствование его физических способностей, укрепление и сохранение здоровья и творческого долголет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мероприятий, направленных на воспитание устойчивого интереса и потребности в систематических занятиях физической культурой и спортом, формирование культуры безопасности жизнедеятельности дет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ализация мероприятий, направленных на формирование здорового об-раза жизни у детей и молодежи, внедрение здоровьесберегающих технологий и основ медицинских знаний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удовое воспитание и профессиональное самоопределение обучающихс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организация и проведение учебно-воспитательной работы, направленной на усвоение обучающимися необходимых знаний о социально-экономических и психофизиологических условиях правильного выбора профессии, формирование у них умения анализировать требования различных профессий к психологической структуре личности, а также свои профессионально значимые качества, пути и средства их развит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Задач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психологическая подготовка учащихся к труду: осознание социальн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мости труда, формирование стремления добросовестно и ответственн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, бережно относиться к результатам труд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практическая подготовка к труду: вооружение воспитанников необходимыми знаниями, выработка у них умений и навыков трудовой деятельности, воспитание основ трудовой культуры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приобщение учащихся к посильному труду в сфере промышленного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ельскохозяйственного производства, показ привлекательности производительного труда, связанного с созданием материальных ценносте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формирование умений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рганизация трудового допрофессионального или начального профессионального обучения учащихся в системе занятий в школьных мастерских, УП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мощи учащимся в определении, выборе конкретной профессии на основе выявления, оценки его общих и специальных способностей, интересов, потребностей и объективных условий профессиональной подготовки и трудоустрой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571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формирование высокой ценности жизни, потребности учащихся сохранить и улучшить окружающую природную среду. Обучить экологически сообразному повед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создание эколого-воспитательной среды образовательного учреждения, воссоздающей ценности здорового образа жизни, бережного отношения к своей жизни, жизни других людей, природы, планеты в целом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формирование у обучающихся экологической культуры и экологически целесообразного поведения посредством реализации портфеля проектов по экологическому направлению профессионального воспита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разработка содержания непрерывного экологического образования для всех возрастных категорий подрастающего поколения, увеличение веса экологических вопросов как в рамках определенных предметов, так и с помощью налаживания межпредметных связе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формирование опыта участия в общественно-значимых делах по охране природы и заботе о личном здоровье и здоровье окружающих людей; овладение умением сотрудничества (социального партнерства), связанного с решением местных экологических проблем и здоровьем люд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опыта участия в разработке и реализации учебно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добровольчества (волонтёрства) среди обучающихся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действие в привлечении детей и молодежи к проведению социально-экономических преобразований в городе, воспитании чувства патриотизма и гражданской ответственности молодого поко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звитие добровольчества (волонтёрства) в сфере гражданскопатриотического воспитания, что предполагает: оказание помощи ветеранам Великой Отечественной войны и боевых действий, взаимодействие с ветеранскими организациями; благоустройство памятных мест и воинских захоронений, содействие в увековечении памяти погибших при защите Отечества; содействие патриотическому, духовно-нравственному воспитанию детей и молодёжи; участие добровольцев (волонтёров) в организации акций, посвященных памятным событиям в истории Росс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вольчества (волонтёрства)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звитие добровольчества (волонтёрства) в области физической культуры и спорта (за исключением профессионального спорта), участие в организации и проведении физкультурных и спортивных мероприятий в форме безвозмездного выполнения работ и оказания услуг физическими лицами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действие добровольчества (волонтёрства) в социальной реабилитации детей-сирот, детей, оставшихся без попечения родителей, безнадзорных детей, детей, находящихся в трудной жизненной ситуации; в деятельности по профилактике безнадзорности и правонарушений несовершеннолетних.</w:t>
      </w:r>
    </w:p>
    <w:p>
      <w:pPr>
        <w:pStyle w:val="Normal"/>
        <w:ind w:right="-2"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0. Профилактика безнадзорности и правонарушений несовершеннолетних обучающихс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системы профилактической работы, способствующей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нижению показателей по безнадзорности и правонарушениям несоврешеннолетних, их адаптации в социум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осуществление мер по поддержке  образовательных организаций, оказывающих педагогическую и иную помощь несовершеннолетним с ограниченными возможностями здоровья и девиантным поведением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учё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зработка и внедрение в практику работы образовательных организаций программ, направленных на формирование законопослушного поведения несовершеннолетних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вовлечение максимального количества обучающихся в участие в социально-психологическом тестировании, направленном на раннее выявление психологических «факторов риска» возможного вовлечения школьников в зависимое поведение, в том числе незаконного потребления наркотических средств и психотропных веществ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, досуга и занятости несовершеннолетних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, других противоправных и антиобщественных действий, а также случаев склонения их к суицидальным действиям.</w:t>
      </w:r>
    </w:p>
    <w:p>
      <w:pPr>
        <w:pStyle w:val="Normal"/>
        <w:ind w:right="-2" w:firstLine="708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еспечение физической, информационной и психологической безопасност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Содействие созданию условий для сохранения и укрепления психологического и психического здоровья и развития обучающихся, оказание им психологической поддержки и содействия в трудных жизненных ситуация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проектирование и создание развивающей безопасной образовательн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ы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закрепление знания о возможном негативном влиянии компьютерны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, телевидения, рекламы на здоровье человек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формирование резко негативного отношения к курению, употреблению алкогольных напитков, наркотиков и других психоактивных веществ (ПАВ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закрепление санитарно-гигиенических правил, соблюдение здоровьесберегающего режима дн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- 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организация и участие в мероприятиях по профилактике и коррек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тклоняющегося (агрессивного, аддиктивного,  виктимного, суицидального) и делинквентного (противоправного) поведения детей с учётом возрастных и индивидуальных особенност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ическое просвещение и консультирование родителей (законных представителей) ребенка по проблемам обучения, воспитания, развития.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2. Подготовка и переподготовка кадров по приоритетным направлениям воспитания и социализации обучающихс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Цель: повышение профессионального уровня педагогических работников, внедрение новых педагогических методик, направленных на воспитание и социализацию подрастающего поколения, совершенствование воспита-тельной работы в образовательных организациях Ставропольского края всех типов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профессионально-педагогической компетент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адров через: организацию системы повышения профессионального уровня по освоению инновационных образовательных технологий (информационных,  развивающих, проектных, исследовательских, технологии педагогической поддержки); методическое сопровождение работы педагогов дополнительного образования (проведение мастер-классов, круглых столов, семинаров, консультаций по проблемам воспитания, вопросам развития научно-технического творчества, исследовательской деятельности обучающихся для педагогов дополнительного образования краевых учреждений системы до-полнительного и профессионального образования, работа с родителями, развитие воспитательных систем); поддержку профессионального развития руководителей ОО (семинары, совещания директоров, заместителей директоров УДОД и т.п.); обеспечение координации деятельности методических служб по сопровождению профессионального роста педагогов дополнительного образова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выявление и поддержка талантливых педагогов и инновационного педагогического опыта в сфере образова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представление профессиональному сообществу лучших образцов педагогической деятельности, обеспечивающих высокие результаты в сфере воспитания и социализации детей и молодеж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адаптация дополнительных общеобразовательных программ по различным направлениям творчества, рассчитанных на категорию детей с ограниченными возможностями здоровья и способствующих развитию межличностного общения в процессе инклюзивного образова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участия педагогических работников и обучающихся в мероприятиях всероссийского и международного уровн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педагогов в муниципальных и региональных этапа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х конкурсов профессионального мастерства.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3. Повышение педагогической культуры родителей (законных представителей) обучающихся.</w:t>
        <w:tab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следовательное укрепление социально-педагогических отношений семьи и образовательной организации, повышение педагогической культуры родителей (законных представителей) обучающихс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активного участия родителей в реализации воспитатель-ных программ образовательной организ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чебно-исследовательской и проектной деятель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школьников, предусматривающих совместную работу обучающихся и их родите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не благополучной обстановки в семье, просвещение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ализация программ по приоритетным направлениям воспитания и социализации обучающихс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обновление содержания воспитания, внедрение форм и методов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ных на лучшем педагогическом опыте, способствующих совершенствованию основных образовательных и дополнительных общеобразовательных общеразвивающих программ, эффективной реализации федеральных государственных образовательных стандарт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реализации программ через содержание предметных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бластей, внеурочную деятельность обучающихся, а также программ воспитания и социализации обучающихс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реализация программ, направленных на формирование общей культуры, духовно- 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осуществление реализации программ духовно-нравственного развития, воспитания обучающихся, а также программ формирования экологической культуры, здорового и безопасного образа жизни через содержание предметных областей, внеурочную деятельность обучающихся, в соответствии с ФГОС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ализация адаптированных программ через содержание пред-метны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ей, внеурочную деятельность обучающихся, программы духовно- нравственного развития, программ формирования экологической культуры, здорового и безопасного образа жизн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- формирование эффективной системы выявления, поддержки, мониторинга реализации программ по приоритетным направлениям воспитания и социализации обучающихся в Ставропольском кра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, формы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реализации Концеп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оритетными принципами воспитания в современных условиях являютс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научности как опора в воспитательном процессе на достижения педагогической, психологической и других наук о человеке с учетом психологических и половозрастных особенностей детей и молодеж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иродосообразности, определяемый не только проявление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задатков индивида, но и психофизиологическими возможностям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а, их обусловленностью информационными и социальными явлениям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культуросообразности, проявляющийся как совокупность всех форм духовной жизни общества, которые обусловливают формирова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и, социализацию молодого поколения, основываясь на ценностях национальной и мировой культуры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гуманистического подхода предполагает функционирование и развитие воспитания через общекультурное, социально-нравственное и профессиональное развитие личности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личностного подхода - признание ребёнка высшей социальной ценностью, принятие его таким, какой он есть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ненасилия и толерантности предполагает терпимость воспитателя к воспитаннику, его индивидуальности, отказ от любых форм физического, информационного и психологического насил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связи воспитания с жизнью проявляется в учете воспитателем экономических, социальных, экологических, демографических и других условий жизнедеятельности воспитанников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открытости воспитательных систем предполагает оптимальное сочетание различных воспитательных моделей с жизненным опытом личности, ее реальной жизнедеятельностью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цип вариативности деятельности, соответствие содержания воспитания изменяющимся потребностям, возможностям личност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инципы определенным образом соподчинены и взаимосвязаны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обой иерархическую систем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ы работы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еды, классные часы, диспуты, дискуссии, публичные выступления, просмотры и обсуждение видеофрагментов, фильмов, экскурсии, туристические походы – должны быть ориентированы на актуальные для школьников моральные проблемы, с максимальным пробуждением и использованием их личной инициативы и участия;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викторины, игры, концерты, спортивные соревнования, эстафеты, марафоны, студии, презентации, выставки, кружки - максимально нацелены на создание возможности каждому раскрыть себя с лучшей стороны, проявить свои лучшие качества творчества, солидарности, взаимопомощи;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полезные добрые дела: акции помощи, проекты – решения общественных проблем, подготовка театральных постановок, праздников для определённой аудитории: младшие, ветераны, люди с ограниченными возможностям здоровья (ОВЗ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едагогические технологии - информационные (компьютерные, мультимедиа, сетевые, дистанционные) технологии; проективные и деятельностные технологии; игровые технологии; технологии личностно-ориентированного воспитания, этнопедагогические технологии и други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реализации концепции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щеобразовательных организаций города Ессентуки, педагогическое сообщество, родительская общественность, общественные организации, управление образования администрации города Ессентуки, образовательные организац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концепции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правовое обеспечение</w:t>
      </w:r>
      <w:r>
        <w:rPr>
          <w:sz w:val="28"/>
          <w:szCs w:val="28"/>
        </w:rPr>
        <w:t>. Обеспечение развития воспитания и социализации в соответствии с государственной образовательной политикой, с учетом инфраструктуры общеобразовательных организаций города Ессентуки.</w:t>
      </w:r>
    </w:p>
    <w:p>
      <w:pPr>
        <w:pStyle w:val="Normal"/>
        <w:ind w:right="-2" w:firstLine="708"/>
        <w:jc w:val="both"/>
        <w:rPr/>
      </w:pPr>
      <w:r>
        <w:rPr>
          <w:i/>
          <w:sz w:val="28"/>
          <w:szCs w:val="28"/>
        </w:rPr>
        <w:t>Организационно-управленческое обеспечение.</w:t>
      </w:r>
      <w:r>
        <w:rPr>
          <w:sz w:val="28"/>
          <w:szCs w:val="28"/>
        </w:rPr>
        <w:t xml:space="preserve"> Организация межведомственного взаимодействия по выявлению и использованию социокультурного потенциала созданной инфраструктуры воспитания и социализации обучающихся (организации всех уровней образования, культурных, спортивных, научных, познавательных, экскурсионно-туристических и других) с использованием потенциала общественных институт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технологическое обеспечение.</w:t>
      </w:r>
      <w:r>
        <w:rPr>
          <w:sz w:val="28"/>
          <w:szCs w:val="28"/>
        </w:rPr>
        <w:t xml:space="preserve"> Организация на современной технологической базе информационной поддержки реализации Концепции с привлечением муниципальных ресурсов (СМИ, интернет-сайтов, страниц сайтов общеобразовательных организаций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Кадровое обеспечение.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общение и систематизация опыта воспитательной деятельности, пополнение банка лучших инновационных воспитательных практик; освоение позитивного опыта воспитания.</w:t>
      </w:r>
    </w:p>
    <w:p>
      <w:pPr>
        <w:pStyle w:val="Normal"/>
        <w:ind w:right="-2" w:firstLine="708"/>
        <w:jc w:val="both"/>
        <w:rPr/>
      </w:pPr>
      <w:r>
        <w:rPr>
          <w:i/>
          <w:sz w:val="28"/>
          <w:szCs w:val="28"/>
        </w:rPr>
        <w:t>Мониторинговое обеспечение.</w:t>
      </w:r>
      <w:r>
        <w:rPr>
          <w:sz w:val="28"/>
          <w:szCs w:val="28"/>
        </w:rPr>
        <w:t xml:space="preserve"> Создание системы организации и проведения мониторинга и экспертизы эффективности комплекса мер по реализации мероприятий Концепции направлено на комплексную оценку качественных и количественных показателей эффективности воспитания и социализации обучающихся: подготовка кадров по приоритетным направлениям воспитания и социализации обучающихся; реализация программ, направленных на воспитание и социализацию обучающихся; развитие добровольчества (волонтерства) среди обучающихся; профилактика безнадзорности и правонарушений несовершеннолетних обучающихс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ниторинга способствует дальнейшему проведению анализа и направлению адресных рекомендаций, принятию мер и управленческих решений по вопросам: профилактики девиантного, делинквентного поведения обучающихся; развития сотрудничества субъектов системы воспитания и популяризации лучшего педагогического опыта; проведения мероприятий, направленных на развитие системы воспитания и социализации обучающихся, на повышение уровня мотивации обучающихся к участию в волонтёр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является принятие управленческих решений по результатам проведённого анализа эффективности принятых мер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качестве основных показателей и объектов исследования эффективности реализации Концепции выступают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Проведение мероприятий, направленных на развитие системы воспитания и социализации обучающихся: развития их личностной, социальной, экологической, трудовой (профессиональной) и здоровьесберегающей культур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ограмм, направленных на воспитание и социализацию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Подготовка кадров и расширение компетенций педагогических работников по приоритетным направлениям воспитания и социализации обучающихс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добровольчества (волонтерства) среди обучающихся;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5. Профилактика безнадзорности и правонарушений несовершеннолетних обучающихс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i/>
          <w:sz w:val="28"/>
          <w:szCs w:val="28"/>
        </w:rPr>
        <w:t>Количественные и качественные показатели  мониторинга воспитания и социализации обучающихся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2"/>
        <w:gridCol w:w="3118"/>
        <w:gridCol w:w="284"/>
        <w:gridCol w:w="1701"/>
        <w:gridCol w:w="166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получения информации для определения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ичност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 Участие обучающихся в мероприятиях, направленных на развитие системы воспитания и социализации обучающихся: развития личностной, социальной, экологической, трудовой (профессиональной) и здоровьесберегающей культуры обучающихс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енный показате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.1.Количество участников мероприятий по направлениям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онце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Численность участни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ассовых мероприяти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художественного, научного и техническог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ачественный показа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.2. Количество победителей на муниципальном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региональном, Всероссийском, международном уровнях в конкурсных мероприятиях по направлениям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еятельности Концепции (согласно План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бедителей массовых мероприятий. Отражает уровень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личностной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циальной, экологической, трудовой (профессиональной) и здоровьесберегающей культур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8"/>
                <w:szCs w:val="28"/>
              </w:rPr>
              <w:t>2. Реализация программ, направленных на воспитание и социализацию обучающихс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енный показате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2.1 Количество программ и проектов, реализуемых в межсетевом, межведомственном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грамм 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, реализуемых 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ежсетевом, межведомственном формате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количеств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и программ п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направлениям воспитания и социализаци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 процентном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отношен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енный показате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2.2. Количество программ и проектов, реализуемых с участием детей с ограниченным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озможностями здоровь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ВЗ)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грамм 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, реализуемых с участием детей с ОВЗ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количеств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и программ п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направлениям воспитания и социализации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В процентном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оотношени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Подготовка кадров и расширение компетенций педагогических работнико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иоритетным направлениям воспитания и социализации обучающихс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енный показатель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исленность педагогических работников прошедших курсы переподготовки, повышения квалификации по направлениям воспитания и социализаци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количество педагогических работников, повысивших свою профессиональную компетент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ачественный показатель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Численность педагогических работников победителей конкурсов профессионального мастерства на муниципальном, региональном, всероссийском уров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качество профессиональной компетентности кад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о победителей на муниципальном, краевом, всероссийском уровне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Развитие добровольчества (волонтерства) среди обучающихс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ачественный показа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4.2. Численность добровольческих отрядов волонтерского движен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количеств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бровольческих отрядов, общий уровень активности подростков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ов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бровольчества (волонтер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хся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енный показате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.1. Численность несовершеннолетних, состоящих на различных видах профилактического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количеств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есовершеннолетних состоящих на различных видах профилактического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ачественный показа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.2. Коэффициент нормы социального поведен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щихс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инус количество совершивших правонарушения, выраженное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ах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татистическа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ичественный показате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.3. Численность детей, занимающихся в творческих объединениях организаци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полнительного образования детей и на базе школ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охвата детей дополнительным образованием от общего количества учащихся, выраженное в процент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 5.4. Количество проведенных мероприятий, направленных на повышение педагогической культуры родителей (законных представител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родителей (законных представителей) обучающихся, принявших участие в мероприятиях, направленных на повышение педагогической и родительской культу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Концепции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зработка механизма формирования у участников реализации Концепции готовности к совместному решению социально значимых проблем,  как на школьном, так и на муниципальном уровнях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здание современной инфраструктуры системы воспитания и социализации, обеспечивающей равный доступ к ресурсам организаций всех уровней образования, культурных, спортивных,   познавательных, экскурсионно-туристических и других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выявление возможности и потенциала воспитательной деятельности в системе дошкольного, общего и дополнительного образования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здание системы социально-педагогической поддержки успешной социализации детей и молодежи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эффективного механизма взаимодействия образовательн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 семьей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мер по мотивации обучающихся к общему 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му обучению, саморазвитию в обществе и профессии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разработка комплекса мер, обеспечивающих утверждение в детской среде позитивных моделей поведения как нормы, поддержку социально значимых детских, семейных и родительских инициатив, деятельности детских общественных организаций и существенное снижение негативных проявлений в детской и молодежной среде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ятие мер по профилактике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, проведение мероприятий, направленных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принятие управленческих решений по результатам проведённого анализа.</w:t>
      </w:r>
    </w:p>
    <w:p>
      <w:pPr>
        <w:pStyle w:val="Normal"/>
        <w:ind w:right="-2"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тоговых результатов оценки механизмов управления качеством воспитания и социализации обучающихся в муниципальных общеобразовательных организациях города Ессентук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ведение оценки полученных от образовательных организаций материалов и документов, мониторинговых отчетов, формирование кратких справок с результатами мониторинговых исследований. Обработка статистических данных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правление результатов и кратких справок в образовательные организации с адресными рекомендациям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и управленческих решений, направленных на совершенствование системы организации воспитания и социализации обучающихся образовательных организаций по итогам анализа результатов мониторинга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города Ессентуки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5.2021   № 279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недрению и реализац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и воспитания и социализации обучающихс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 города Ессентук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Ин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- начальник планово- экономического отдела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ина Светлан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тодическим кабинето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Еле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Людмил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иктория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5:00Z</dcterms:created>
  <dc:creator>User</dc:creator>
  <dc:description/>
  <cp:keywords/>
  <dc:language>en-US</dc:language>
  <cp:lastModifiedBy>Пользователь 2</cp:lastModifiedBy>
  <cp:lastPrinted>2018-12-13T17:05:00Z</cp:lastPrinted>
  <dcterms:modified xsi:type="dcterms:W3CDTF">2021-08-23T11:19:00Z</dcterms:modified>
  <cp:revision>24</cp:revision>
  <dc:subject/>
  <dc:title/>
</cp:coreProperties>
</file>