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24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010400" cy="964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формах, периодичности, порядке текущего контроля успеваемости, порядке выставления четвертных, полугодовых и итоговых отметок и о промежуточной аттестации обучающихся (далее – Положение) определяет формы, периодичность, порядок текущего контроля успеваемост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выставления четвертных, полугодовых и промежуточной аттестации  обучающихся в МБОУ СОШ № 8, их перевод следующий класс по итогам учебного года (итоговые оценки)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порядок ликвидации академической задолженности и разработано в соответствии с: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Нормативными правовыми документами федерального уровн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29.12.2012 № 273-ФЗ "Об образовании в Российской Федерации";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рудовым кодексом Российской Федерации от 30.12.2001 № 197-ФЗ;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государственным образовательным стандартом среднего общего образования, утв. приказом Минобрнауки России от 17.05.2012 № 413;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оссийской Федерации от «31»  мая  2021г. № 287 «Об утверждении федерального государственного образовательного  стандарта основного общего образования»;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оссийской Федерации от «31»  мая  2021г. № 286 «Об утверждении федерального государственного образовательного  стандарта начального общего образования»;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просвещения от 22.03.2021 № 115;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нормативно-правовыми актами, регулирующими государственную итоговую аттестацию выпускников 9 и 11 классов;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Письмо Министерства Просвещения РФ СК-228/03 от 06 августа 2021 года «Рекомендации для системы ОО по основным подходам к формированию графика проведения оценочных процедур в общеобразовательных организациях в 2021-2022 учебном году».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Правоустанавливающими документами и локальными нормативными акт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средней общеобразовательной школы № 8 (далее – МБОУ СОШ № 8):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БОУ СОШ № 8;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ми общеобразовательными программами начального общего, основного общего, среднего общего образования;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 внутренней системе оценки качества образования в МБОУ СОШ № 8;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 внутришкольном контроле в МБОУ СОШ № 8;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б обучении на дому в МБОУ СОШ № 8 и др.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успеваемости обучающих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для всех обучающихся школ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отметок по пятибальной системе по учебным предметам, курсам, дисциплинам. Отметки, выставляемые обучающемуся подразделяются на: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е - отметки, выставляемые учителем в классный журнал и дневник обучающегося по итогам прошедшего урока;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вертные - отметки, выставляемые учителем в классный журнал и дневник по итогам учебной четверти во 2 – 9 классах, единственным фактическим материалом для выставления четвертной отметки является совокупность всех полученных учащимся в течение учебной четверти и имеющихся в классном журнале текущих отметок;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годовые - отметки, выставляемые учителем в классный журнал и дневник по итогам учебного полугодия в 10 – 11 классах, единственным фактическим материалом для выставления полугодовой отметки является совокупность всех полученных учащимся в течение учебного полугодия и имеющихся в классном журнале текущих отметок;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ые - отметки, выставляемые учителем в классный журнал и дневник по итогам учебного года в 2 – 11 классах, Годовые отметки обучающимся по учебным предметам учебного плана школы выставляется ка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ь всех полученных учащимся четвертных (полугодовых) отметок с учетом результатов промежуточной аттестации на основании среднего арифметического в соответствии с правилами математического округления. Отметка за промежуточную аттестацию  влияет  на отметку школьника за учебный год.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тогам промежуточной аттестации - отметки, выставляемые учителем в классный журнал и дневник по итогам проведения контрольно-измерительных мероприятий промежуточной аттестации учащихся, согласно результатов, выставленных в протокол промежуточной аттестации по учебному предмету;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е - отметки, выставляемые учителем в классный журнал и дневник по итогам учебного года. Отметка за промежуточную аттестацию не влияет на итоговую отметку. Итоговые отметки по общеобразовательным предметам, изучаемым на уровне начального, общего, основного общего и среднего общего образования выставляются с учетом результатов за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 Порядок выставления итоговых отметок, подлежащих записи в аттестат об основном общем образовании и в аттестат о среднем общем образовании по окончании 9 и 11 классов соответственно, регламентируется нормативными правовыми актами Министерства образования и науки РФ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Текущий контроль успеваемости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Текущий контроль успеваемости являе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 Это систематическая проверка образовательных (учебных) достижений обучающихся, проводимая педагогом в ходе осуществления образовательной деятельности в соответствии с образовательной программой и направленная на выстраивание максимально эффективного образовательного процесса в целях достижения планируемых результатов освоения основных общеобразовательных программ, предусмотренных федеральными государственными образовательными стандартами соответствующего уровня общего образования.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обучающихся осуществляется в целях:</w:t>
      </w:r>
    </w:p>
    <w:p>
      <w:pPr>
        <w:pStyle w:val="Normal"/>
        <w:widowControl w:val="false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ения степени освоения обучающимися основной образовательной программы соответствующего уровня общего образования в течение учебного года по учебным предметам, курсам, дисциплинам (модулям) учебного плана образовательной программы;</w:t>
      </w:r>
    </w:p>
    <w:p>
      <w:pPr>
        <w:pStyle w:val="Normal"/>
        <w:widowControl w:val="false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ррекции рабочих программ учебных предметов, курсов, дисциплин (модулей) в зависимости от анализа качества, темпа и особенностей освоения изученного материала;</w:t>
      </w:r>
    </w:p>
    <w:p>
      <w:pPr>
        <w:pStyle w:val="Normal"/>
        <w:widowControl w:val="false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упреждения неуспеваемости.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Текущий контроль успеваемости проводится для всех обучающихся школы за исключением лиц, осваивающих основную образовательную программу в форме самообразования или семейного образования, либо обучающихся по не имеющей государственной аккредитации образовательной программе, зачисленных в школу для прохождения промежуточной и государственной итоговой аттестации.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Текущий контроль успеваемости  обучающихся осуществляют педагогические работники в соответствии с должностными обязанностями и локальными нормативными актами МБОУ СОШ № 8,  реализующими соответствующую часть образовательной программы, самостоятельно в соответствии с тематическим планированием рабочей программы учебного предмета, курса, дисциплины (модуля) с учетом требований федерального государственного образовательного стандарта соответствующего уровня общего образования, индивидуальных особенностей обучающихся класса, содержанием образовательной программы, используемых образовательных технологий в формах:</w:t>
      </w:r>
    </w:p>
    <w:p>
      <w:pPr>
        <w:pStyle w:val="Normal"/>
        <w:widowControl w:val="false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ьменной работы (тест, диктант, изложение, сочинение, реферат, эссе, контрольные, проверочные, самостоятельные, лабораторные и практические работы);</w:t>
      </w:r>
    </w:p>
    <w:p>
      <w:pPr>
        <w:pStyle w:val="Normal"/>
        <w:widowControl w:val="false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ного ответа, в том числе в форме опроса, защиты проекта, реферата или творческой работы, работы на семинаре, практикуме;</w:t>
      </w:r>
    </w:p>
    <w:p>
      <w:pPr>
        <w:pStyle w:val="Normal"/>
        <w:widowControl w:val="false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иагностики образовательных достижений обучающихся (стартовой, промежуточной, итоговой);</w:t>
      </w:r>
    </w:p>
    <w:p>
      <w:pPr>
        <w:pStyle w:val="Normal"/>
        <w:widowControl w:val="false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ых формах, предусмотренных учебным планом (индивидуальным учебным планом).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Текущий контроль успеваемости обучающихся в МБОУ СОШ № 8 проводится:</w:t>
      </w:r>
    </w:p>
    <w:p>
      <w:pPr>
        <w:pStyle w:val="Normal"/>
        <w:widowControl w:val="false"/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урочно, по темам;</w:t>
      </w:r>
    </w:p>
    <w:p>
      <w:pPr>
        <w:pStyle w:val="Normal"/>
        <w:widowControl w:val="false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учебным четвертям и (или) полугодиям;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 Периодичность и формы текущего контроля успеваемости обучающихся: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поурочный контроль и контроль по темам:</w:t>
      </w:r>
    </w:p>
    <w:p>
      <w:pPr>
        <w:pStyle w:val="Normal"/>
        <w:widowControl w:val="false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яется педагогами МБОУ СОШ № 8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, содержанием образовательной программы, используемых образовательных технологий;</w:t>
      </w:r>
    </w:p>
    <w:p>
      <w:pPr>
        <w:pStyle w:val="Normal"/>
        <w:widowControl w:val="false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казывается в рабочей программе учебных предметов, курсов, дисциплин (модулей)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 по учебным четвертям и (или) полугодиям определяется на основании результатов текущего контроля успеваемости в следующем порядке:</w:t>
      </w:r>
    </w:p>
    <w:p>
      <w:pPr>
        <w:pStyle w:val="Normal"/>
        <w:widowControl w:val="false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четвертям – во 2-9-х классах по предметам с недельной нагрузкой более 1 часа;</w:t>
      </w:r>
    </w:p>
    <w:p>
      <w:pPr>
        <w:pStyle w:val="Normal"/>
        <w:widowControl w:val="false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четвертям – во 2-4-х классах по предметам с недельной нагрузкой 1 час;</w:t>
      </w:r>
    </w:p>
    <w:p>
      <w:pPr>
        <w:pStyle w:val="Normal"/>
        <w:widowControl w:val="false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полугодиям – в 5–9-х классах по предметам с недельной нагрузкой 1 час;</w:t>
      </w:r>
    </w:p>
    <w:p>
      <w:pPr>
        <w:pStyle w:val="Normal"/>
        <w:widowControl w:val="false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полугодиям – в 10–11-х класса по всем предметам;</w:t>
      </w:r>
    </w:p>
    <w:p>
      <w:pPr>
        <w:pStyle w:val="Normal"/>
        <w:widowControl w:val="false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 предметам учебного плана в объеме не менее 0,5 часа в неделю. 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Текущий контроль успеваемости обучающихся: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 Текущий учет успеваемости обучающихся осуществляется по всем предметам учебного плана ежедневно по итогам устной, письменной, практической и других форм контроля знаний.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 в 1-х классах осуществляется:</w:t>
      </w:r>
    </w:p>
    <w:p>
      <w:pPr>
        <w:pStyle w:val="Normal"/>
        <w:widowControl w:val="false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 обучающихся первого класса в течение учебного года осуществляется без балльного оценивания занятий обучающихся и домашних заданий. Основной формой текущего контроля успеваемости является мониторинг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. Результаты и динамика образовательных достижений каждого обучающегося фиксируются педагогическим работником в листе индивидуальных достижений по учебному предмету.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 во 2–11-ых классах оценка знаний обучающихся осуществляется:</w:t>
      </w:r>
    </w:p>
    <w:p>
      <w:pPr>
        <w:pStyle w:val="Normal"/>
        <w:widowControl w:val="false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виде отметок по 5-ти балльной шкале  по учебным предметам, курсам, модулям, дисциплинам. 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4 за устный ответ отметка выставляется учителем в ходе урока и заносится в классный журнал и дневник обучающегося;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 для письменных работ, результат прохождения которых фиксируется  в баллах или иных значениях,  разрабатывается шкала перерасчета полученного результата в отметку по пятибальной шкале. Шкала перерасчета разрабатывается с учетом уровня сложности заданий, времени выполнения работы и иных характеристик письменной работы. За письменный ответ отметка выставляется учителем в классный журнал и дневник обучающегося в порядке, определенным  Положением о системе оценивания учебных достижений обучающихся в МБОУ СОШ № 8. За сочинение, изложение и диктант с грамматическим заданием в журнал успеваемости выставляются две отметки через черточку по  одному учебному предмету «Русский язык» или «Родной (русский) язык», «Литературное чтение», «Литература», «Литературное чтение на  родном (русском) языке», «Родная (русская) литература»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 Текущая отметка выставляется учителем в классный журнал исключительно в целях оценивания предметных результатов обучающегося по различным разделам учебной программы по предмету, входящему в учебный план МБОУ СОШ № 8.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 Текущую отметку выставляет учитель, ведущий учебный предмет в данном классе, либо учитель, заменяющий отсутствующего педагога на основании приказа директора МБОУ СОШ № 8.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0 Текущая отметка может быть выставлена учителем за: 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ный ответ обучающегося;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ное обучающимися письменное домашнее задание;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енную классную работу, выполненную в рабочей тетради; 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выполненное задание; 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ные диктанты; 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бщение (реферат, доклад, презентация, проект), подготовленное учеником дома; 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машнее сочинение;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ческие работы; 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абораторные работы;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дирование.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1 Текущая отметка должна быть выставлена учителем в классный журнал и дневник обучающегося непосредственно на данном уроке, за исключением случаев, когда необходимо время на проверку выполненного задания.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 Учитель обязан выставить текущую отметку за предусмотренные тематическим планированием по предмету виды работ, во время проведения которых присутствует обучающийся, в классный журнал: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ная работа;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чинение;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ение;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ктант;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ст;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ru-RU"/>
        </w:rPr>
        <w:t>лабораторная работа;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;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ое чтение, говорение, аудирование;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техники чтения;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чет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 Учитель обязан предоставить обучающемуся, отсутствовавшему на предыдущем (их) уроке (ах) по болезни, право получить консультацию по пропущенному материалу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 Учитель имеет право обязать обучающегося выполнить пропущенную им работу, из указанных в п. 2.12 настоящего Положения, во время дополнительных занятий по предмету или на другом уроке, на котором присутствует обучающийся, в срок не позднее 10 учебных дней после пропусков уроков: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−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отсутствия по уважительной причине, обучающийся может получить консультацию учителя;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−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сутствия по неуважительной причине, обучающийся должен подготовиться самостоятельно.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 Учителю запрещается выставлять текущую отметку за: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−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едение обучающегося на уроке или на перемене;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−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сутствие у обучающегося необходимых учебных материалов (в том числе дневника); 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−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у, которую обучающийся не выполнял, в связи с отсутствием на уроке, на котором эта работа проводилась.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 Результаты, полученные в ходе текущего контроля успеваемости за отчетный период (учебный год, полугодие, четверть), являются документальной основой для составления ежегодного публичного доклада руководителя о результатах деятельности МБОУ СОШ № 8, отчета о самообследовании и публикуются на его официальном сайте в установленном порядке с соблюдением положений Федерального закона от 27.07.2006 № 152-ФЗ "О персональных данных".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 Основными потребителями информации о результатах текущего контроля успеваемости и являются участники образовательных отношений: педагоги, обучающиеся и их родители (законные представители), коллегиальные органы управления МБОУ СОШ № 8, экспертные комиссии при проведении процедур лицензирования и аккредитации, учредитель.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 текущий контроль обучающихся, временно находящихся в санаторных, медицинских организациях (иных организациях, не имеющих лицензию на право осуществления образовательной деятельности) осуществляется в этих учебных заведениях в соответствии с договором с медицинской организацией и полученные результаты учитываются при выставлении четвертных/ полугодовых отметок;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;</w:t>
      </w:r>
    </w:p>
    <w:p>
      <w:pPr>
        <w:pStyle w:val="Normal"/>
        <w:widowControl w:val="false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 в целях создания условий, отвечающих физиологическим особенностям учащихся, не допускается проведение текущего контроля успеваемости:</w:t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ервый учебный день после каникул для всех обучающихся школы;</w:t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ервый учебный день после длительного пропуска занятий для обучающихся, не</w:t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вших занятия по уважительной причине.</w:t>
      </w:r>
    </w:p>
    <w:p>
      <w:pPr>
        <w:pStyle w:val="Normal"/>
        <w:widowControl w:val="false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 проводить оценочные процедуры в форме текущего контроля знаний не чаще одного раза в две с половиной недели по каждому предмету в одной параллели классов. При этом объем учебного времени, затрачиваемого на проведение оценочных процедур, не должен превышать 10 процентов от всего объема изучения предмета в данной параллели в текущем учебном году;</w:t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оводить оценочные процедуры на первом и последнем уроках, за исключением предметов, по которым проводится не более одного урока в неделю, если он стоит первым или последним в расписании;</w:t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оводить для обучающихся одного класса более одной оценочной процедуры в день;</w:t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замещать полноценный учебный процесс многократным выполнением однотипных заданий оценочной процедуры;</w:t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проводить «предварительные» контрольные или проверочные работы непосредственно перед планируемой датой проведения оценочной процедуры;</w:t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итывать комплексный подход и включать такие этапы, как проверка работ, анализ результатов учителем, разбор ошибок, отработка выявленных проблем, повторение и закрепление материала, – при необходимости;</w:t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 использовать для оценочных процедур копии листов с заданиями, которые получили в результате ксерографии. Можно распечатывать материалы на принтере с высоким разрешением, использовать типографские бланки, учебники, записи на доске и т. п.;</w:t>
      </w:r>
    </w:p>
    <w:p>
      <w:pPr>
        <w:pStyle w:val="Normal"/>
        <w:widowControl w:val="false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формировать единый график оценочных процедур на учебный год или полугодие, включить в него в том числе работы федерального и регионального уровней, о которых известно на начало учебного года или полугодия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выставления отметок по результатам текущего контро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выставления отметок по результатам текущего контроля за четверть и полугодие: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3.1. Четвертную (полугодовую) отметки выставляет учитель, ведущий учебный предмет в данном классе, а в случае его отсутствия учитель, замещающий уроки на основании приказа директора МБОУ СОШ № 8.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3.2. За две недели до окончания четверти (полугодия) учитель информирует классного руководителя о предварительных отметках.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.3. Четвертная (полугодовая) отметка по предмету выставляется учителем в классный журнал не позднее, чем за три календарных дня до первого дня каникул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3.4. По итогам четверти выставляются отметки по всем предметам учебного плана, за исключением предметов, по которым предусмотрено программой безотметочное обучение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3.5. Для объективной аттестации обучающихся по итогам четверти необходимо не менее 3 отметок при одном часе в неделю, 5-6 отметок при двухчасовой недельной учебной нагрузке по предмету, и не менее 7-8 отметок при учебной нагрузке более двух часов в неделю.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.6. Для объективной аттестации обучающихся по итогам полугодия необходимо не менее 5-7 отметок при одно-двухчасовой недельной учебной нагрузке по предмету, и не менее 10 – при учебной нагрузке более двух часов в неделю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3.7. Выставление отметок по предмету должно быть своевременным и равномерным в течение четверти (полугодия). 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8. Четвертные (полугодовые) и годовая отметки выставляются в дневники обучающихся классным руководителем, а в случае его отсутствия лицом, назначенным директором МБОУ СОШ № 8, в предпоследний учебный день. Дневники выдаются на руки обучающимся в последний учебный день учебного периода во время классного часа.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0" w:after="0"/>
        <w:ind w:left="0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, пропустившим по уважительной причине, подтвержденной соответствующими документами, 2/3 учебного времени, отметка за четверть/полугодие не выставляется. Таким учащимся предоставляется право ликвидации академической задолженности в следующем порядке:</w:t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БОУ СОШ №8 издается приказ о ликвидации академических задолженностей обучающихся за определенный период учебного времени с соответствующими приложениями;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возможности ликвидации задолженности в установленные сроки доводится до обучающегося и его родителей (законных представителей) в письменном виде (уведомления и согласия)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 определяется промежуток времени для подготовки  к  ликвидации задолженности по учебному предмету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сроки  в виде графика ликвидации академической задолженности по учебному предмету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аттестации педагогами-предметниками оформляется протокол по результатам учебных испытаний по учебным предметам, по которым обучающийся не получил итоговую отметку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right="-1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, полученная в ходе  проведения мероприятий  по ликвидации задолженностей по учебным предметам за определенный период времени на основании протоколов выставляется в классный журнал.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right="-1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, пропустившим по  неуважительной причине 2/3 учебного времени, отметка за четверть/полугодие не выставляется. Таким учащимся предоставляется право ликвидации академической задолженности в следующем порядке: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администрацией МБОУ СОШ №8 издается приказ о ликвидации академических задолженностей обучающихся за определенный период учебного времени с соответствующими приложениями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информация о возможности ликвидации задолженности в установленные сроки доводится до обучающегося и его родителей (законных представителей) в письменном виде (уведомления и согласия)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бучающемуся определяется промежуток времени для подготовки  к  ликвидации задолженности по учебному предмету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пределяются сроки  в виде графика ликвидации академической задолженности по учебному предмету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о окончании аттестации педагогами-предметниками оформляется протокол по результатам учебных испытаний по учебным предметам, по которым обучающийся не получил итоговую отметку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отметка, полученная в ходе  проведения мероприятий  по ликвидации задолженностей  по учебным предметам за определенный период времени на основании протоколов выставляется в классный журнал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 Контроль знаний указанных обучающихся осуществляется в индивидуальном порядке согласно нормативных локальных актов МБОУ СОШ №8 в соответствии с индивидуальным графиком, согласованным с педагогическим советом МБОУ СОШ № 8 и родителями (законными представителями) обучающихся.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4. Выставление отметок за  учебный год.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1. В конце учебного года обучающимся выставляются годовые отметки по пятибалльной системе по всем предметам учебного плана как совокупность всех полученных учащимся четвертных (полугодовых) отметок и результатов промежуточной аттестации.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4.2. Годовая отметка по предметам выставляется как округленное (по правилам математического округления), однако в затруднительных случаях необходимо воспользоваться схемой выставления годовых оценок в 2-9 классах (Приложение 1.).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4.3. Годовая отметка по предметам в 10-11 классах выставляется как округленное (по правилам математического округления), однако в затруднительных случаях необходимо воспользоваться схемой выставления годовых оценок в 10-11 классах (Приложение 2.).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5.  Выставление итоговых отметок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5.1. В аттестат об основном общем образовании выпускнику, получившему удовлетворительные результаты на государственной итоговой аттестации, выставляются итоговые отметки по каждому учебному предмету учебного плана МБОУ СОШ № 8, изучавшемуся на уровне основного общего образования.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5.2. В аттестат о среднем общем образовании выпускнику, получившему удовлетворительные результаты на государственной итоговой аттестации, выставляются итоговые отметки по каждому учебному предмету учебного плана МБОУ СОШ № 8, изучавшемуся на уровне среднего общего образования.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5.3. Итоговые отметки по общеобразовательным предметам, изучаемым на уровне начального, общего, основного общего и среднего общего образования, выставляются классным руководителем  с учетом результатов за учебный год,  как  округленное (по правилам математического округления).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5.4. Итоговые отметки за 9 класс по русскому языку, математике и предметам по выбору (т.е. выбранные обучающимся при проведении государственной итоговой аттестации)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. Итоговые отметки за 9 класс по другим учебным предметам выставляются на основе годовой отметки выпускника за 9 класс.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5.5. Итоговые отметки за 11 класс по общеобразовательным предметам, изучаемым на уровне среднего общего образования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межуточная аттестация обучающихся.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омежуточная аттестация – это установление уровня достижения результатов освоения учебных предметов, курсов, дисциплин, предусмотренных образовательной программой, определение степени освоения обучающимися учебного материала по пройденным учебным предметам, курсам, дисциплинам в рамках освоения основных образовательных программ общего образования (по уровням общего образования).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омежуточную аттестацию в МБОУ СОШ № 8: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в обязательном порядке проходят обучающиеся 1- 11 классов, осваивающие основные общеобразовательные программы начального общего образования, основного общего образования, среднего общего образования во всех формах обучения; а также обучающиеся, осваивающие образовательные программы ОО по индивидуальным учебным планам, в т. ч. осуществляющие ускоренное или ин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с учетом особенностей и образовательных потребностей конкретного обучающегося (ст. 58. ФЗ №273 «Об образовании»)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могут проходить по заявлению родителей (законных представителей) обучающиеся, осваивающие основные общеобразовательные программы: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форме семейного образования (далее – экстерны) обучающиеся начального общего образования, основного общего образования, среднего общего образования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форме самообразования (далее – экстерны) обучающиеся среднего общего образования учащиеся 10 и 11 классов).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омежуточная аттестация обучающихся может проводиться в форме: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й работы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х и устных экзаменов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тирования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ы индивидуального/группового проекта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ктант с грамматическим заданием; 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ная работа по чтению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т по контрольным нормативам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еречень учебных предметов, курсов, дисциплин, выносимых на промежуточную аттестацию и формы проведения определяется основной образовательной программой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рядок проведения промежуточной аттестации обучающихся: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1. промежуточная аттестация для обучающихся 1-11 классов очной формы обучения проводится в форме итогового контроля 1 раз в год в качестве контроля освоения учебного предмета, курса, дисциплины (модуля) и (или) образовательной программы текущего учебного года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2 в отношении обучающихся, осваивающих ООП индивидуально на дому, промежуточная аттестация по предметам учебного плана соответствующего уровня образования может проводиться на общих основаниях и может основываться на результатах текущего контроля успеваемости, при условии, что по всем учебным предметам, курсам, дисциплинам учебного плана они имеют положительные результаты текущего контроля;  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3 обучающимся, достигшим выдающихся успехов в изучении учебных предметов, курсов, дисциплин  учебного плана (победители предметных олимпиад регионального и федерального уровня, участвовавших в международных олимпиадах по общеобразовательным предметам) в качестве результатов промежуточной аттестации по предметам учебного плана соответствующего уровня образования могут быть зачтены внеучебные образовательные достижения. 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4. промежуточная аттестация обучающихся в МБОУ СОШ № 8 проводится: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соответствии с расписанием, утвержденным руководителем МБОУ СОШ № 8, за 14 дней до ее проведения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ей, в количестве не менее 3-х человек, включающей представителя администрации МБОУ СОШ № 8, учителя – предметника данного класса и ассистента из числа педагогов того же цикла/предметной области, утвержденной приказом руководителя МБОУ СОШ № 8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контрольно-измерительным материалам, прошедшими экспертизу в установленном порядке и утвержденными приказом руководителя с соблюдением режима конфиденциальности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5. обучающиеся, заболевшие в период проведения промежуточной аттестации,  могут: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ть переведены в следующий класс условно, с последующей сдачей академических задолженностей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в дополнительные сроки, определяемые графиком образовательного процесса и предназначенные для пересдачи академических задолженностей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6. промежуточная аттестация для учащихся 1-х классов проводится по формам, не предполагающим выставление оценок (встроенное педагогическое наблюдение,  листы индивидуальных достижений, таблицы для отслеживания динамики учебных достижений учащихся)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7. освобождать учащихся от прохождения промежуточной аттестации нельзя, но применить форму «Учет учебных достижений" для учащихся, проявивших особые успехи в обучении и учесть их индивидуальные достижения можно, выставив оценку автоматически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Информация о проведении промежуточной аттестации (перечень учебных предметов, курсов, дисциплин, форма, сроки и порядок проведения) доводится до обучающихся и их родителей (законных представителей) посредством размещения на информационном стенде МБОУ СОШ № 8, учебном кабинете, на официальном сайте МБОУ СОШ № 8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омежуточная аттестация экстернов проводится в соответствии с порядком, установленным настоящим Положением (раздел 10)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зультаты промежуточной аттестации обучающихся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учающиеся переводных классов 1,2,3,4,5,6,7,8,10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, в т. ч. и итогов промежуточной аттестации, переводятся в следующий класс. Обучающиеся выпускных 9 и 11 классов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, в т. ч. и итогов промежуточной аттестации получают допуск к экзаменам.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Годовые отметки обучающимся по учебным предметам учебного плана школы выставляется с учетом результатов промежуточной аттестации на основании среднего арифметического в соответствии с правилами математического округ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метка за промежуточную аттестацию не влияет на итоговую отметку, но влияет на отметку школьника за учебный год.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бучающиес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целях реализации позиции п. 7.2, 7.3. настоящего Положения: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1. уважительными причинами признаются: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олезнь обучающегося, подтвержденная соответствующей медицинской справкой медицинской организации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агические обстоятельства семейного характера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частие в спортивных, интеллектуальных соревнованиях, конкурсах, олимпиадах, региональных, федеральных мероприятиях. 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стоятельства непреодолимой силы, определяемые в соответствии с Гражданским кодексом РФ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2. академическая задолженность – это неудовлетворительные результаты промежуточной аттестации по одному или нескольким учебным предметам, курсам, дисциплинам образовательной программы или не прохождение промежуточной аттестации при отсутствии уважительных причин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3. условный перевод в следующий класс – это перевод обучающихся, не прошедших промежуточную аттестацию по уважительным причинам или имеющим академическую задолженность, с обязательной ликвидацией академической задолженности в установленные сроки. 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Ликвидация академической задолженности обучающимися.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ава, обязанности участников образовательных отношений по ликвидации академической задолженности: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. обучающиеся обязаны ликвидировать академическую задолженность по учебным предметам, курсам, дисциплинам предыдущего учебного года в сроки,  установленные приказом руководителя ОО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2. обучающиеся имеют право: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по соответствующим учебным предметам, курсам, дисциплинам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ть консультации по учебным предметам, курсам, дисциплинам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ть информацию о сроках и датах работы комиссий по сдаче академических задолженностей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ть помощь педагога-психолога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3. общеобразовательная организация  при организации и проведении промежуточной аттестации обучающихся обязана: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имся для ликвидации академических задолженностей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академических задолженностей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4. родители (законные представители) обучающихся обязаны: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емуся для ликвидации академической задолженности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обучающимся академической задолженности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сти ответственность за ликвидацию обучающимся академической задолженности в течение следующего учебного года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5. для проведения промежуточной аттестации во второй раз в МБОУ СОШ № 8 создается соответствующая комиссия: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иссия формируется по предметному принципу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 предметной комиссии определяется руководителем МБОУ СОШ № 8 (или структурного подразделения (предметного методического объединения) в количестве не менее 3-х человек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 комиссии утверждается приказом руководителя МБОУ СОШ № 8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6. решение предметной комиссии оформляется протоколом приема промежуточной аттестации обучающихся по учебному предмету, курсу, дисциплине (модулю)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7. обучающиеся,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тавлены на повторное обучение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ОО;</w:t>
      </w:r>
    </w:p>
    <w:p>
      <w:pPr>
        <w:pStyle w:val="Normal"/>
        <w:widowControl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вторное обучение обучающихся в связи с не аттестацией.</w:t>
      </w:r>
    </w:p>
    <w:p>
      <w:pPr>
        <w:pStyle w:val="Normal"/>
        <w:widowControl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Обучающиеся могут быть оставлены на повторное обучение по заявлению родителей (законных представителей) только при условии наличия не ликвидированных в установленные сроки академических задолженностей, а не на основании: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мнения родителей (законных представителей) о том, что ребенок не освоил программу 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бучающиеся 1– го класса могут быть оставлены на повторный год обучения: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соответствии с рекомендациями психолого-медико-педагогической комиссии (по согласованию с родителями (законными представителями))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согласия родителей (законных представителей) в соответствии с мотивированным заключением педагогического совета МБОУ СОШ № 8 о не усвоении обучающимся программы 1 класса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Организация и проведение аттестации экстернов.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Экстерны – лица, зачисленные в образовательное учреждение для прохождения промежуточной и (или) государственной итоговой аттестации. 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Лица, не имеющие основного общего и среднего общего образования, вправе пройти экстерном промежуточную и государственную итоговую аттестацию в Учреждении по программам основного общего и среднего общего образования бесплатно. 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Для прохождения промежуточной аттестации в качестве экстерна подается заявление на имя начальника управления образования  Администрации г. Ессенту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15 дней до начала учебного года  или  в течение 15 дней с момента утверждения приказа об отчислении ребенка из школы: 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нолетним гражданином лично или родителями (законными представителями) несовершеннолетнего гражданина. 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Вместе с заявлением предоставляются следующие документы: 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 документа, удостоверяющего личность совершеннолетнего гражданина (паспорт); 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 документа, удостоверяющего личность родителя (законного представителя) несовершеннолетнего гражданина; 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е дело (при отсутствии личного дела в гимназии оформляется личное дело на время прохождения аттестации); 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, справка о смене формы обучения на семейную форму или самообразование). 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 Директором Учреждения издается приказ о зачислении экстерна в образовательную организацию для прохождения аттестации, в котором устанавливаются сроки и формы промежуточной аттестации. 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6. Заместителем директора по УВР составляется график прохождения промежуточной аттестации, к котором указывается, что экстерн может аттестоваться в 1 день по одному предмету, с которым он знакомит родителей (законных представителей) за 10 календарных дней до начала прохождения аттестации. 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7. Промежуточная аттестация экстернов проводится в следующих формах два раза в год по окончании каждого учебного полугодия: 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ктант с грамматическим заданием; 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ая работа; 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ная работа по чтению;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щита проекта; 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овая работа;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т по контрольным нормативам.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8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в сроки, определенные распорядительным актом Учреждения, при отсутствии уважительных причин, признаются академической задолженностью. 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9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0. Экстерны, имеющие академическую задолженность по одному или нескольким предметам вправе пройти промежуточную аттестацию по соответствующим учебному предмету не более двух раз в сроки, определяемые Учреждением: в течение двух недель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 В случае не прохождения промежуточной аттестации экстерн переводится на очную форму обучения. 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1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2. Результаты промежуточной аттестации экстернов отражаются в протоколах. 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3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 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4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5. Экстернам, прошедшим промежуточную аттестацию и не проходившим государственную итоговую аттестацию, выдается справка о промежуточной аттестации. 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6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м учреждении, в котором проводилась государственная итоговая аттестация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11. Ответственность учителей, администрации МБОУ СОШ № 8 и родителей (законных представителей) обучающихся, разрешение спорных вопросов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11.1. Учителя МБОУ СОШ № 8 несут дисциплинарную ответственность за неукоснительное исполнение настоящего Положения, а заместители директора МБОУ СОШ № 8 по учебно-воспитательной работе осуществляю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11.2. Учителя МБОУ СОШ № 8 несут дисциплинарную ответственность за своевременное информирование родителей (законных представителей) обучающихся о текущей успеваемости обучающихся по своему предмету через выставление отметок в дневник.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11.3. В случае выставления неудовлетворительной четвертной (полугодовой) отметки учитель обязан принять меры к оказанию помощи обучающемуся в освоении учебной программы в течение следующей учебной четверти (полугодия).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4. Родители (законные представители) обучающихся обязаны присутствовать на родительских собраниях, постоянно контролировать текущую успеваемость своего ребенка и создавать все необходимые условия для качественного и своевременного выполнения им домашнего задания по предмету и подготовки к урокам, обеспечивать контроль за посещением им дополнительных занятий и ликвидацией задолженности (неудовлетворительной отметки) за четверть (полугодие, год) по предмету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5. Родители (законные представители) обучающихся несут ответственность за ликвидацию задолженности по предмету в случае отсутствия ребенка по личным причинам (соревнования, турпоездки и др.) или без уважительной причины.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6. В случае несогласия с текущей отметкой за письменную работу родители (законные представители) обучающегося имеют право письменно обратиться к заместителю директора по учебно – воспитательной работе или директору МБОУ СОШ № 8 с просьбой о проверке ее объективности.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7. Директор издает приказ о создании комиссии по проверке объективности выставленной текущей отметки за письменную работу. В состав комиссии входят: заместитель директора по учебно – воспитательной работе, два учителя, в том числе учитель, выставивший оспариваемую отметку. Комиссия в присутствии родителей (законных представителей) проводит проверку объективности выставленной текущей отметки за письменную работу и принимает решение о ее изменении (оставлении без изменения).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8. В случае несогласия обучающегося, его родителей (законных представителей) с четвертной, полугодовой или годовой отметкой, обучающемуся предоставляется возможность в соответствии с Положением о конфликтной комиссии обратиться 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комиссию  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БОУ СОШ № 8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орядок внесения изменений и (или) дополнений в Положение.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Инициатива внесения изменений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 в настоящее Положение может исходить от органов коллегиального управления, представительных органов работников, обучающихся, родителей, администрации МБОУ СОШ № 8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Изменения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 в настоящее Положение подлежат открытому общественному обсуждению на заседаниях коллегиальных органов управления МБОУ СОШ № 8 и указанных в п. 12.1. представительных орган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Изменения в настоящее Положение вносятся в случае их одобрения органами, указанными в п. 12.1., и утверждаются приказом руководителя МБОУ СОШ № 8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Внесенные изменения вступают в силу с момента утверждения данного Положения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ожению о формах, периодичности, порядке текущего контроля успеваемости обучающихся, о порядке выставления четвертных, полугодовых, годовых и итоговых отметок и промежуточной аттестации обучающихся в МБОУ СОШ № 8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Схема выставления годовых отметок в 2-9 классах МБОУ СОШ № 8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3"/>
        <w:gridCol w:w="1982"/>
        <w:gridCol w:w="1585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тверть I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тверть II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тверть III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тверть IV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формах, периодичности, порядке текущего контроля успеваемости обучающихся, о порядке выставления четвертных, полугодовых, годовых и итоговых отметок и промежуточной аттестации обучающихся в МБОУ СОШ № 8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а выставления годовых отметок в 10-11 классах МБОУ СОШ № 8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047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47:00Z</dcterms:created>
  <dc:creator>Елена</dc:creator>
  <dc:description/>
  <cp:keywords/>
  <dc:language>en-US</dc:language>
  <cp:lastModifiedBy>User</cp:lastModifiedBy>
  <cp:lastPrinted>2021-09-13T17:18:00Z</cp:lastPrinted>
  <dcterms:modified xsi:type="dcterms:W3CDTF">2021-09-15T14:36:00Z</dcterms:modified>
  <cp:revision>16</cp:revision>
  <dc:subject/>
  <dc:title/>
</cp:coreProperties>
</file>