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ТВЕРЖДАЮ»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ОУ СОШ № 8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Кубрицкая И. В.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_15_»_августа___ 2016 год</w:t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фликте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работника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СОШ № 8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нфликте интересов педагогического работника Школы (далее – Положение) разработано 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273-ФЗ «Об образовании в Российской Федерации» (</w:t>
      </w:r>
      <w:r>
        <w:rPr>
          <w:rFonts w:cs="Times New Roman" w:ascii="Times New Roman" w:hAnsi="Times New Roman"/>
          <w:color w:val="373737"/>
          <w:sz w:val="28"/>
          <w:szCs w:val="28"/>
        </w:rPr>
        <w:t>глава 1 статья 2 п.33, глава 5 статьи 47,48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ложение разработано с целью оптимизации взаимодействия педагогических работников с другими участниками образовательных </w:t>
      </w:r>
      <w:r>
        <w:rPr>
          <w:rFonts w:cs="Times New Roman" w:ascii="Times New Roman" w:hAnsi="Times New Roman"/>
          <w:sz w:val="28"/>
          <w:szCs w:val="28"/>
        </w:rPr>
        <w:t>отношений, профилактики конфликта интересов педагогического работника, 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ми ситуациями конфликта интересов, в которых педагогических работник мо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A262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осуществляет репетиторство с учениками, которых обучает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A262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осуществляет репетиторство во время урока, внеклассного мероприятия и т.д.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A262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получает подарки и услуги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A262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в формировании списка класса, особенно первоклассников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A262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собирает деньги на нужды класса, школы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A262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в жюри конкурсных мероприятий, олимпиад с участием своих обучающихся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A262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получает небезвыгодные предложения от родителей учеников, которых он обучает или у которых является классным руководителем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A262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в распределении бонусов для учащихся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A262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небескорыстно использует возможности родителей обучающихся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A262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нарушает  установленные в школе запреты и т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ля предотвращения конфликта интересов педагогическим работникам школы необходимо следовать «Кодексу педагогического работника школы по предотвращению конфликта интересов» (Приложение 1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дагогический работник школы, в отношении которого возник спор о конфликте интересов, вправе обратиться в Комиссию по урегулированию споров между участниками образовательных отношений, в функциональные обязанности которой входит прием вопросов сотрудников об определении наличия или отсутствия данного конфликта. </w:t>
      </w:r>
    </w:p>
    <w:p>
      <w:pPr>
        <w:pStyle w:val="Style15"/>
        <w:shd w:fill="FFFFFF" w:val="clear"/>
        <w:spacing w:lineRule="auto" w:line="240"/>
        <w:ind w:firstLine="539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6. Обратиться в Комиссию можно только в письменной форме. </w:t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 педагогического работника шко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твращению конфликта интере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Кодекс педагогического работника Школы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Кодекс) </w:t>
      </w:r>
      <w:r>
        <w:rPr>
          <w:rFonts w:cs="Times New Roman" w:ascii="Times New Roman" w:hAnsi="Times New Roman"/>
          <w:sz w:val="28"/>
          <w:szCs w:val="28"/>
        </w:rPr>
        <w:t>по предотвращению конфликта интересов – документ, разработанный с целью создания корпоративной культуры в Школе, улучшения имиджа Школы, оптимизации взаимодействия с внешней средой и внутри нашей школы, обеспечения устойчивого развития в условиях современных перемен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Кодекс</w:t>
      </w:r>
      <w:r>
        <w:rPr>
          <w:rFonts w:cs="Times New Roman" w:ascii="Times New Roman" w:hAnsi="Times New Roman"/>
          <w:sz w:val="28"/>
          <w:szCs w:val="28"/>
        </w:rPr>
        <w:t xml:space="preserve">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Кодекс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ся на всех педагогических работников Школы.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одержание Кодекса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Личность педагога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Ответственность педагога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ритет, честь, репутация педагога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едагог имеет право на неприкосновенность личной жизни. Выбранный педагого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едагог дорожит своей репутацией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Об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 учащимися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едагог должен быть требователен к себе. Требовательность педагога по 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Педагог терпимо относится к религиозным убеждениям и политическим взглядам своих учеников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5.Общение между педагогами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В Школе не должно быть места сплетням, интригам, слухам, домысла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ом числе и в социальных сетях Интернет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Вполне допустимо и даже приветствуется положительные отзывы, комментарии и местами даже реклама педагогов о Школе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Школы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Педагоги не прикрывают ошибки и проступки друг друга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b/>
          <w:bCs/>
          <w:sz w:val="28"/>
          <w:szCs w:val="28"/>
        </w:rPr>
        <w:t>Взаимоотношения с администрацией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7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Отношения с родителями (законными представителями)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Педагоги должны уважительно и доброжелательно общаться с родителями учеников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Академическая свобода и свобода слова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Педагог имеет право пользоваться различными источниками информации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Педагог не имеет права обнародовать конфиденциальную служебную информацию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Использование ресурсов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Школы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Личные интересы и самоотвод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Педагог и директор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Благотворительность и меценатство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Школа имеет право принимать бескорыстную помощь со стороны физических, юридических лиц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Директор школы или педагог может принять от родителей учеников любую бескорыстную помощь, предназначенную Школе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Прием на работу и перевод на более высокую должность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Директор Школы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525" w:before="0" w:after="0"/>
      <w:ind w:firstLine="450"/>
      <w:jc w:val="both"/>
    </w:pPr>
    <w:rPr>
      <w:rFonts w:ascii="Georgia" w:hAnsi="Georgia" w:eastAsia="Calibri" w:cs="Georgia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7:00Z</dcterms:created>
  <dc:creator>Коротаева</dc:creator>
  <dc:description/>
  <cp:keywords/>
  <dc:language>en-US</dc:language>
  <cp:lastModifiedBy>user</cp:lastModifiedBy>
  <cp:lastPrinted>2014-01-18T08:43:00Z</cp:lastPrinted>
  <dcterms:modified xsi:type="dcterms:W3CDTF">2016-10-19T10:45:00Z</dcterms:modified>
  <cp:revision>4</cp:revision>
  <dc:subject/>
  <dc:title>Положение</dc:title>
</cp:coreProperties>
</file>