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8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57623,г.Есснтуки,ул.Чкалова,д.14</w:t>
      </w:r>
    </w:p>
    <w:p>
      <w:pPr>
        <w:pStyle w:val="Normal"/>
        <w:ind w:righ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8 (87934)6-33-89</w:t>
      </w:r>
      <w:r>
        <w:rPr>
          <w:sz w:val="28"/>
          <w:szCs w:val="28"/>
          <w:lang w:val="en-US"/>
        </w:rPr>
        <w:t xml:space="preserve">,E-mail </w:t>
      </w:r>
      <w:r>
        <w:rPr>
          <w:sz w:val="28"/>
          <w:szCs w:val="28"/>
          <w:u w:val="single"/>
          <w:lang w:val="en-US"/>
        </w:rPr>
        <w:t>Melok-8@ yandex.ru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 xml:space="preserve">ОКПО </w:t>
      </w:r>
      <w:r>
        <w:rPr>
          <w:sz w:val="28"/>
          <w:szCs w:val="28"/>
          <w:u w:val="single"/>
        </w:rPr>
        <w:t xml:space="preserve">51994901,  </w:t>
      </w:r>
      <w:r>
        <w:rPr>
          <w:sz w:val="28"/>
          <w:szCs w:val="28"/>
        </w:rPr>
        <w:t xml:space="preserve"> ОГРН</w:t>
      </w:r>
      <w:r>
        <w:rPr>
          <w:sz w:val="28"/>
          <w:szCs w:val="28"/>
          <w:u w:val="single"/>
        </w:rPr>
        <w:t xml:space="preserve"> 10226012244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Н/КПП 2626026055/2626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и проведении работы по профориентации детей-инвалидов, в МБОУ СОШ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эффективной системы профессионального сопровождения детей с ограниченными возможностями здоровья  в соответствии с их возможностями и способностями, интересами и запросами рынка труда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фессиональному самоопределению учеников, обучающихся в 2022-2023 учебном году была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личностных качеств и интересов учащихся 9-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желаемого и доступного вида профессион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участников учебно–воспитательного процесса по специфике выбора профессии воспитанниками и т.д.;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- организацию профессионального просвещения и консультирования учащихся, формирование у них профессионального намерения на основе комплексного изучения личности с учетом их индивидуальных психофизиологических особенностей, состояния здоровья, потребностей региона в кадрах;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2-2023 учебного года была проведена профориентационная работа с учащимися инвалидами  по следующим направлениям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- в 2022-2023 учебном году была проведена диагностическая работа по изучению личностных особенностей и профессиональных склонностей учащихся с ограниченными возможностями здоровья и инвалидов. Определены сферы профессиональных предпочтений учащихся, а также индивидуально-личностные особенности. Педагогом-психологом школы выявлены трудности в профессиональном самоопределении учащихся, а также  проблемы личностного характера. По результатам диагностической работы были проведены консультации с  учащимися и родител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 уровень индивидуальных склонностей к различным видам деятельности и тип направленности личности. Выявлены проявленные интересы и профессиональные склонности учащихся к предметам и сферам деятельности . Количество диагностической работы с учащимися имеющими инвалидность или статус детей ОВЗ ( 5 мероприяти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ая работа – </w:t>
      </w:r>
      <w:r>
        <w:rPr>
          <w:sz w:val="28"/>
          <w:szCs w:val="28"/>
        </w:rPr>
        <w:t>проведено индивидуальное консультирование воспитанников по профессиональному выбор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ы профессиональные интересы, оказана помощь в профессиональном самоопределении. Количество проведённой  консультативной работы с учащимися  имеющими инвалидность  или  статус детей ОВЗ (6мероприяти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– была проведена работа по обновлению и дополнению информационного обеспечения профориентационных занятий, анализ методических публикаций. (2мероприят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ведены индивидуальные профориентационные занятия с учащимися, преимущественно в форме тренингов. На занятиях проводилось анкетирование, обсуждалась специфика профессий, выявлялся интерес и профессиональный выбор уча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представления о направлениях и видах профессиональной деятельности, оказана помощь в личностном самоопределении и самоактуализации. (5 мероприяти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–просветительская работа</w:t>
      </w:r>
      <w:r>
        <w:rPr>
          <w:sz w:val="28"/>
          <w:szCs w:val="28"/>
        </w:rPr>
        <w:t xml:space="preserve"> – организованы беседы с воспитанниками по ознакомлению с различными професс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5 мероприят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9:00Z</dcterms:created>
  <dc:creator>Ученик</dc:creator>
  <dc:description/>
  <cp:keywords/>
  <dc:language>en-US</dc:language>
  <cp:lastModifiedBy>Психолог</cp:lastModifiedBy>
  <cp:lastPrinted>2015-11-13T08:35:00Z</cp:lastPrinted>
  <dcterms:modified xsi:type="dcterms:W3CDTF">2023-04-05T08:00:00Z</dcterms:modified>
  <cp:revision>4</cp:revision>
  <dc:subject/>
  <dc:title>МОДУЛЬ «ПСИХОЛОГИЧЕСКОЕ СОПРОВОЖДЕНИЕ ПРОФЕССИОНАЛЬНОГО ВЫБОРА И САМООПРЕДЕЛЕНИЯ</dc:title>
</cp:coreProperties>
</file>