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color w:val="C00000"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36"/>
          <w:szCs w:val="28"/>
          <w:lang w:eastAsia="ru-RU"/>
        </w:rPr>
        <w:t>Права и обязанности ребе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3" w:after="3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, ОБЯЗАННОСТИ, ОТВЕТСТВЕННОСТЬ от рождения до достижения совершенноле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ой друг! Ты готовишься к самостоятельной жизни в обществе. Знание своих прав и обязанностей, умение реализовывать их в жизни, готовность к самозащите, ответственность за сделанный выбор обеспечат тебе социально-психологическую защищенность. Права детей также указаны в Международной Конвенции о правах ребенка. Однако у тебя есть и обязанности, потому что без обязанностей не бывает и прав в обществе. Главная из них - быть достойным гражданином России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рождения: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На имя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Жить, воспитываться в семье, знать своих родителей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На всестороннее развитие и уважение человеческого достоинства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Выражать свое мнение при  решении в семье любого вопроса, затрагивающего его интересы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На защиту своих прав и законных интересов родителями, органами опеки и попечительства, прокурором и судом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На гражданство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Иметь имущество, полученное в дар или наследство, а также приобретенное на собственные средства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На самостоятельное обращение в органы опеки и попечительства за защитой своих прав. 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6 лет: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Совершать сделки по распоряжению средствами с согласия родителей для определенной цели или для свободного распоряжения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На участие в детском общественном объединении. 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0 лет: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На учет мнения при  решении любого вопроса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Быть заслушанным в ходе любого судебного или административного разбирательства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Давать согласие на изменение своих имени и фамилии, на восстановление родителя в родительских правах, на усыновление  или передачу в приемную семью. 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4 лет: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Получить паспорт гражданина Российской Федерации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Обращаться в суд для защиты своих прав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Требовать отмены усыновления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Давать согласие на изменение своего гражданства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Требовать установления отцовства в отношении своего ребенка в судебном порядке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Работать в свободное от учебы время с согласия одного из родителей не более 4 часов в день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Заключать любые сделки с согласия родителей, лиц их заменяющих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Самостоятельно распоряжаться своими доходами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Самостоятельно осуществлять авторские права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Вносить вклады в банки и распоряжаться ими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Управлять велосипедом, учиться вождению мотоцикла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Участвовать в молодежном общественном объединении.   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5 лет: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Работать с согласия профсоюза не более 24 часов в неделю на льготных условиях, предусмотренных трудовым законодательством. 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6 лет: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Вступать в брак при наличии уважительных причин с разрешения органов местного самоуправления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Работать не более 36 часов в неделю на льготных условиях, предусмотренных трудовым законодательством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Управлять мопедом, учиться вождению автомобиля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Быть признанным полностью дееспособным (получить все права 18-летнего) по решению органов опеки и попечительства (с согласия родителей) или суда (в случае работы по трудовому договору или занятия предпринимательской деятельностью с согласия родителей)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ННОСТИ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рождения: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Слушаться родителей и лиц, их заменяющих, принимать их заботу и воспитание, за исключением случаев пренебрежительного, жестокого, грубого, унижающего человеческое достоинство обращения, оскорбления, эксплуатацию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Соблюдать правила поведения, установленные в воспитательных и образовательных учреждениях, домах, общественных местах. 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6 лет: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Получить основное общее образование (9 классов)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Соблюдать правила внутреннего распорядка учебного заведения, учебной дисциплины. 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8 лет: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Соблюдать устав, правила детского общественного объединения. 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4 лет: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Выполнять трудовые обязанности в соответствии с условиями договора, правилами трудового распорядка и трудовым законодательством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Соблюдать устав, правила молодежного общественного объединения. 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7 лет: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Встать на воинский учет (пройти комиссию и получить  приписное свидетельство).                                 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рождения: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Перед родителями и лицами, их заменяющими, воспитателями, преподавателями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Перед своей совестью. 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6 лет: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Перед преподавателями, администрацией учебного заведения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За совершение общественно опасных действий, вплоть до направления в специальное учебно-воспитательное учреждение. 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8 лет: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Перед детским общественным объединением и его участниками. 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1 лет: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Помещение в специальное воспитательное учреждение для детей и подростков (спецшкола, спец. интернат и т. д.) в случае совершения общественно опасных действий или злостного и систематического нарушения правил общественного поведения. 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4 лет: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Исключение из школы за совершение правонарушений, в том числе грубых неоднократных нарушений устава школы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Самостоятельная имущественная ответственность по заключенным сделкам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Возмещение причиненного вреда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Ответственность за нарушение трудовой дисциплины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Уголовная ответственность за отдельные виды преступлений (убийство, умышленное причинение тяжкого и средней тяжести вреда здоровью, изнасилование, кража, грабеж, разбой, вымогательство, неправомерное овладение транспортным средством, заведомо ложное сообщение об акте терроризма, вандализм, приведение в негодность транспортных средств или путей сообщения и другие). 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6 лет: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Ответственность за административные правонарушения в порядке, установленном законодательством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Ответственность за совершение всех видов преступлений. 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8 лет человек становится совершеннолетним, то есть может иметь и приобретать своими действиями все права и обязанности, а также нести за свои действия полную ответственнос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dotDotDash" w:sz="24" w:space="30" w:color="C00000"/>
        <w:left w:val="dotDotDash" w:sz="24" w:space="30" w:color="C00000"/>
        <w:bottom w:val="dotDotDash" w:sz="24" w:space="30" w:color="C00000"/>
        <w:right w:val="dotDotDash" w:sz="24" w:space="16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0:18:00Z</dcterms:created>
  <dc:creator>user</dc:creator>
  <dc:description/>
  <cp:keywords/>
  <dc:language>en-US</dc:language>
  <cp:lastModifiedBy>user</cp:lastModifiedBy>
  <dcterms:modified xsi:type="dcterms:W3CDTF">2015-01-12T09:31:00Z</dcterms:modified>
  <cp:revision>3</cp:revision>
  <dc:subject/>
  <dc:title/>
</cp:coreProperties>
</file>