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240" w:after="24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ственность за употребление алкоголя и наркотических средств</w:t>
      </w:r>
    </w:p>
    <w:p>
      <w:pPr>
        <w:pStyle w:val="Normal"/>
        <w:shd w:fill="FFFFFF" w:val="clear"/>
        <w:spacing w:lineRule="atLeast" w:line="293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Правовая страничка</w:t>
        </w:r>
      </w:hyperlink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среди актуальных проблем выделяется злоупотребление алкоголем, наркотиками и другими психоактивными веществами. Понятие и перечень алкогольной и спиртсодержащей продукции, наркотических средств и психотропных веществ, правила их оборота определены российским законодательством.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2 ноября 1995г. «О государственном регулировании производства и оборота этилового спирта, алкогольной и спиртсодержащей продукции» (с последующими изменениями и дополнениями) под алкогольной и спиртсодержащей продукцией понимается продукция с объемным содержанием спирта более 12%. 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когольная продукция (спиртные напитки, в том числе водка, вино, винные напитки, пиво, сидр, медовуха) – пищевая продукция, произведенная с использованием этилового спирта, произведенного из пищевого сырья, с содержанием этилового спирта более 0,5% объема готовой продукции. 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ртсодержащая продукция – пищевая продукция (виноматериалы, любые растворы, эмульсии, суспензии, виноградное, фруктовое и пивное сусло за исключением алкогольной продукции) и непищевая продукция (денатурированная спиртосодержащая продукция, парфюмерно-косметическая  спиртосодержащая продукция, любые растворы, эмульсии, суспензии) произведенная с использованием этилового спирта или спиртсодержащих отходов с содержанием этилового спирта более 1,5% объема готовой продукции. 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ртные напитки – алкогольная продукция, которая производится с использованием этилового спирта, произведенного из пищевого сырья, и (или) спиртосодержащей пищевой продукции и не относится к винным напиткам. </w:t>
        <w:br/>
        <w:t>Не допускается розничная продажа спиртных напитков с содержанием этилового спирта более 13% объема готовой продукции: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стах массового скопления граждан и нахождения источников повышенной опасности (вокзалы, аэропорты, станции метро, объекты военного назначения) и на прилегающих к ним территориях,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акже в ларьках, киосках, палатках, павильонах, контейнерах, не приспособленных для продажи данной продукции помещениях,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птовых продовольственных рынках и на прилегающих к ним территориях, с рук, лотков, автомашин.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7 марта 2005г. «Об ограничении розничной продажи и потребления (распития) пива и напитков, изготавливаемых на его основе» касается пива с содержанием этилового спирта более 0,5% объема готовой продукции и изготавливаемых на основе пива напитков с таким же содержанием этилового спирта.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кается розничная продажа и потребление (распитие) пива и напитков, изготавливаемых на его основе: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тских, образовательных и медицинских организациях, 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сех видах общественного транспорта (транспорта общего пользования) городского и пригородного сообщения, 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рганизациях культуры (за исключением расположенных в них организаций или пунктов общественного питания), 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урно-оздоровительных и спортивных сооружениях, 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овершеннолетними, кроме того, в любых общественных местах.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общественным местом понимаются: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а, где находится большое скопление людей, 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места, где такое скопление людей возможно: улицы, стадионы, скверы, парки, подъезды, лестничные клетки, лифты жилых домов, вокзалы, рынки, театры, дворцы культуры, пляжи и иные, 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акже территории, где становится многолюдно во время отдыха граждан (например, берег реки или лесная поляна во время проведения на данной территории праздника).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8 января 1998г. «О наркотических средствах и психотропных веществах» (с последующими изменениями и дополнениями) определяет психоактивные вещества, вызывающие зависимость. 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котические средства - это вещества синтетического или естественного происхождения, препараты, растения, включенные в Перечень наркотических средств, психотропных веществ и их прекурсоров, подлежащих контролю в Российской Федерации, применение которых оказывает одурманивающее воздействие на организм человека, приводит к состоянию эйфории, сменяемому симптомами абстиненции, к болезненному привыканию, деградации личности (например, опий, кокаин, героин, морфий). 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тропные вещества – это вещества синтетического или естественного происхождения, препараты, природные материалы, включенные в Перечень наркотических средств, психотропных веществ и их прекурсоров, подлежащих контролю в Российской Федерации, которые оказывают существенное воздействие при их потреблении на психику и мотивацию поведения человека (например, катин, барбамил, аминорекс). 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ается потребление наркотических средств или психотропных веществ без назначения врача.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одурманивающими веществами понимаются препараты и вещества бытовой химии, содержащие в своей основе спирт (одеколон, лосьон, тормозная жидкость, клей «Момент», бензин, ацетон, лак для волос, лакокрасочные вещества и другие), при употреблении больших доз или вдыхании паров которых у человека наступает торможение или расслабление психики, в том числе токсикологический эффект.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ксические вещества – это вещества синтетического или естественного происхождения, препараты, растения, природные материалы, вызывающие зависимость, не включенные в Перечень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комания - это заболевание, обусловленное зависимостью от наркотического средства или психотропного вещества.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ксикомания – это заболевание, вызываемое зависимостью от токсического вещества.</w:t>
        <w:br/>
        <w:t>Распитие пива, алкогольной и спиртсодержащей продукции, потребление наркотических средств и психотропных, токсических, иных одурманивающих веществ, вызывающие состояние опьянения, противоречат принятым в обществе правилам поведения. В связи с этим они признаются административными правонарушениями, за которые Кодексом Российской Федерации об административных правонарушениях (КоАП РФ) от 30 декабря 2001г. установлена административная ответственность в следующих статьях (изменения от 03.02.2015 №7-ФЗ):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20.20. Потребление (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.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.1. Потребление (распитие) алкогольной продукции в местах, запрещенных федеральным законом, - влечет наложение административного штрафа в размере от 500 до 1500 рублей.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.2.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- влечет наложение административного штрафа в размере от 4000 до 5000 рублей или административный арест на срок до 15 суток.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.3. Действия, указанные в части 2 настоящей статьи, совершенные иностранным гражданином или лицом без гражданства, - влекут наложение административного штрафа в размере от 4000 до 5000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.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общественным местом понимаются любые объекты реального или потенциального нахождения физических лиц: парк, стадион, сквер относятся к общественным местам даже и в тот временной период, когда граждане там отсутствуют, важно, что они гипотетически могут находиться там и стать невольными свидетелями либо участниками противоправных действий (в некоторых общественных местах - парк, улица и др. - и в любое время суток).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итие алкогольной и спиртосодержащей продукции, так же как и хулиганство, всегда является действием правонарушителя, для его квалификации не имеет значения наступление физических последствий (релаксации, транквилизирующего воздействия употребления спиртного) - проступок считается завершенным в момент волеизъявления правонарушителя, т.е. в момент начала употребления указанной продукции, средств, веществ.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спитии алкогольной и спиртосодержащей продукции группой лиц содержатся признаки, отягчающие административную ответственность, независимо от того, находились ли нарушители в состоянии алкогольного опьянения.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авонарушению, указанному в ч. 1 комментируемой статьи, не относится распитие алкогольной и спиртосодержащей продукции в ресторанах, кафе и подобных местах, где употребление спиртного обусловлено их предназначением и вытекает из существа оказываемых услуг. Распитие спиртных напитков в магазинах, осуществляющих розничную продажу указанной продукции, но не предназначенных для ее продажи в розлив, содержит признаки рассматриваемого правонарушения.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убъектам данного административного правонарушения относятся совершеннолетние граждане, а также несовершеннолетние граждане, достигшие шестнадцатилетнего возраста; совершение рассматриваемого проступка несовершеннолетними в возрасте до 16 лет квалифицируется по ст. 20.22 КоАП.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. 20.21. Появление в общественных местах в состоянии опьянения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500 до 1500 рублей или административный арест на срок до пятнадцати суток.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ние  опьянения может быть обусловлено потреблением алкогольной, спиртосодержащей продукции, включая и ее суррогаты (этиловый денатурированный спирт, растворы, эмульсии, суспензии и др.), наркотических средств, психотропных или одурманивающих веществ.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ебывающим в состоянии опьянения относятся также лица, испытывающие патологические последствия алкогольного или наркотического опьянения, например находящиеся в состоянии алкогольной зависимости (абстинентный синдром); однако в любом случае состояние опьянения по смыслу комментируемой статьи обусловлено потреблением алкогольной, спиртосодержащей продукции, наркотических средств, психотропных, одурманивающих веществ независимо от времени их потребления.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убъектам данного административного правонарушения относятся совершеннолетние граждане, а также несовершеннолетние граждане, достигшие шестнадцатилетнего возраста; совершение рассматриваемого проступка несовершеннолетними в возрасте до 16 лет квалифицируется по ст. 20.22 КоАП 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. 20.22. 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 веществ или одурманивающих веществ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ждение в состоянии опьянения несовершеннолетних в возрасте до шестнадцати лет, либо потребление (распитие) ими алкогольной и спиртосодержащей продукции, либо потребление ими наркотических средств или психотропных веществ без назначения врача, новых потенциально опасных психоактивных веществ или одурманивающих веществ - влечет наложение административного штрафа на родителей или иных законных представителей несовершеннолетних в размере от 1500 до 2000 рублей.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щему правилу ГК совершеннолетие обусловлено достижением физическим лицом восемнадцатилетнего возраста, однако в данной статье в качестве проступка квалифицируется появление в состоянии опьянения несовершеннолетних в возрасте до 16 лет. К несовершеннолетним относятся также и малолетние, не достигшие 14 лет (п. 1 ст. 28 ГК).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итие несовершеннолетним алкогольной и спиртосодержащей продукции, потребление им наркотических средств, психотропных, одурманивающих веществ считается завершенным в момент волеизъявления нарушителя, т.е. в момент начала их потребления. Для квалификации данного правонарушения не имеет значения наступление физических последствий распития алкогольной и спиртосодержащей продукции, потребления одурманивающих веществ (релаксации, транквилизирующего воздействия и иных).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отрена административная ответственность за следующие противоправные действия несовершеннолетних лиц: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оявление указанных лиц (лица) в состоянии опьянения в общественном месте;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распитие данным лицом (лицами) алкогольной и спиртосодержащей продукции в общественном месте;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отребление несовершеннолетним лицом (лицами) одурманивающих веществ в общественном месте.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овершеннолетнее лицо, совершившее любое из указанных противоправных действий, не подлежит административной ответственности в том случае, если к моменту их совершения не достигло возраста 16 лет. Субъектами рассматриваемых административных правонарушений являются родители или иные законные представители несовершеннолетнего.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я по вовлечению несовершеннолетних в употребление спиртных напитков или одурманивающих веществ, совершенные родителями или иными законными представителями несовершеннолетних, а также лицами, на которых возложены обязанности по обучению и воспитанию несовершеннолетних, квалифицируются по ч. 2 ст. 6.10 КоАП. При выявлении признаков умышленных действий родителей или иных законных представителей несовершеннолетнего, вовлекающих последнего в систематическое употребление спиртных напитков, одурманивающих веществ, деяние может быть квалифицировано как преступление.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.6.9. Потребление наркотических средств или психотропных веществ без назначения врача либо новых потенциально опасных психоактивных веществ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.1.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частью 2 статьи 20.20, статьей 20.22 настоящего Кодекса, - влечет наложение административного штрафа в размере от 4000 до 5000 рублей или административный арест на срок до 15 суток.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о,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, освобождается от административной ответственности за данное правонарушение. Лицо, в установленном порядке признанное больным наркоманией, может быть с его согласия направлено на медицинскую и (или) социальную реабилитацию и в связи с этим освобождается от административной ответственности за совершение правонарушений, связанных с потреблением наркотических средств или психотропных веществ. Действие настоящего примечания распространяется на административные правонарушения, предусмотренные частью 2 статьи 20.20 настоящего Кодекса.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ая ответственность в соответствии с данной статьей наступает за потребление наркотических средств или психотропных веществ без назначения врача, за исключением случаев, предусмотренных ч. 2 ст. 20.20 (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в других общественных местах), ст. 20.22 (появление в состоянии опьянения несовершеннолетних в возрасте до шестнадцати лет, а равно распитие ими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).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.6.10. В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овлечение несовершеннолетнего в употребление алкогольной и спиртосодержащей продукции, новых потенциально опасных психоактивных веществ или одурманивающих веществ, за исключением случаев, предусмотренных частью 2 статьи 6.18 настоящего Кодекса, - влечет наложение административного штрафа в размере от 1500 до 3000 рублей.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Те же действия, совершенные родителями или иными законными представителями несовершеннолетних, за исключением случаев, предусмотренных частью 2 статьи 6.18 настоящего Кодекса, а также лицами, на которых возложены обязанности по обучению и воспитанию несовершеннолетних, - влекут наложение административного штрафа в размере от 4000  до  5000 рублей.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ение несовершеннолетнего в систематическое употребление спиртных напитков, одурманивающих веществ квалифицируется как преступление (ч. 1 ст. 151 УК). То же деяние, совершенное родителем или иным лицом, на которое законом возложены обязанности по воспитанию несовершеннолетнего, квалифицируется по ч. 2 ст. 151 УК.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дел об административных правонарушениях, предусмотренных комментируемой статьей, отнесено к ведению районных (городских), районных в городах комиссий по делам несовершеннолетних и защите их прав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ls-city.ru/pravkd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1:00Z</dcterms:created>
  <dc:creator>user</dc:creator>
  <dc:description/>
  <dc:language>en-US</dc:language>
  <cp:lastModifiedBy>user</cp:lastModifiedBy>
  <dcterms:modified xsi:type="dcterms:W3CDTF">2016-03-18T08:11:00Z</dcterms:modified>
  <cp:revision>1</cp:revision>
  <dc:subject/>
  <dc:title/>
</cp:coreProperties>
</file>