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427990" cy="5708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19849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567" w:hanging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УПРАВЛЕНИЕ ОБРАЗОВАНИЯ АДМИНИСТРАЦИИ ГОРОДА ЕССЕНТУКИ</w:t>
      </w:r>
    </w:p>
    <w:p>
      <w:pPr>
        <w:pStyle w:val="Normal"/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МУНИЦИПАЛЬНОЕ ОБЩЕОБРАЗОВАТЕЛЬНОЕ УЧРЕЖДЕНИЕ</w:t>
      </w:r>
    </w:p>
    <w:p>
      <w:pPr>
        <w:pStyle w:val="Normal"/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РЕДНЯЯ ОБЩЕОБРАЗОВАТЕЛЬНАЯ ШКОЛА 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ИКАЗ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7.04.2022г.       </w:t>
        <w:tab/>
        <w:t xml:space="preserve">                                                                               № 5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дрении программы наставнич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целях реализации методологии (целевой модели) наставничества, утвержденной распоряжением Минпросвещения России от 25.12.2019 № Р-145, во исполнение распоряжения Правительства Российской Федерации от 31 декабря 2019 года № 3273 «Об утверждении основных принципов национальной системы профессионального роста педагогических работников РФ, включая национальную систему учительского роста», в соответствии с методическими рекомендациями Министерства просвещения Российской Федерации по разработке и внедрению системы (целевой модели) наставничества педагогических работников в образовательных организациях (письмо от 21 декабря 2021 года № АЗ-1128/08), приказа Министерства образования Ставропольского края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 системе (целевой модели) наставничества педагогических работников в образовательных организациях Ставропольского края от 03.03.2022 № 337-пр, приказа Управления образования администрации г. Ессентуки от 01.02.2022 № 08-70/1304 «О методических рекомендациях по разработке и внедрению системы наставничеств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/>
        <w:t>1.Педагогический коллектив МБОУ СОШ №8 познакомить с приказом МО СК  №337-пр «О системе (целевой модели) наставничества педагогических работников в образовательных организациях СК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Утвердить Положение о программе наставничества педагогических работников в  МБОУ СОШ №8 Ставропольского края в учетом типового Положения О системе (целевой модели) наставничества педагогических работников в образовательных организациях Ставропольского края (Приложение №1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Утвердить программу наставничества на 2022 год (Приложение №2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Утвердить программу обучения наставников (Приложение №3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Утвердить следующие формы наставничества для реализации в образовательной организации в 2022 году:  «Учитель – учитель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Утвердить планируемые результаты внедрения программы наставничества на 2022 год (Приложение № 4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Назначить ответственным и куратором за внедрение целевой модели наставничества в образовательной организации Железнякову О.Н., заместителя директора по учебно-воспитательной рабо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Назначить руководителями проектной группы по внедрению проекта «Целевая модель наставничества» заместителя директора по УВР О.Н. Железняков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8"/>
        </w:rPr>
        <w:t>8.</w:t>
        <w:tab/>
        <w:t>Утвердить состав проектной группы по внедрению проекта «Целевая модель наставничества»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елезнякова О.Н. – заместитель директора по УВ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ыбина Т.М. - заместитель директора по УВ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знецова Н.А. – руководитель ШМО филологического цик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врикова И.Г. - руководитель ШМО математического цик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игорьянц Э.Ф. - руководитель ШМО естественно-научного цик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берман С.С. - руководитель ШМО лингвистического  цик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колова Е.Н. - руководитель ШМО исторического  цик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ль О.А. – руководитель ШМО эстетического цик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ленов А.А. - руководитель ШМО спортивного цик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саченко Н.Ю. - руководитель ШМО начальных класс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ванов В.И. – учитель информати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дракова Т.Д. – педагог-психоло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Ответственной за внедрение целевой модели наставничества куратору внедрения целевой модели наставничества Железняковой О.Н.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8"/>
        </w:rPr>
        <w:t>-  организовать работу по созданию системы наставничества педагогических работников в МБОУ СОШ №8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8"/>
        </w:rPr>
        <w:t>- обеспечить внедрение системы наставничества в сроки, установленные разделом 9 программы наставничества «Дорожная карта внедрения программы наставничества в МБОУ СОШ №8 и достижение планируемых результатов внедрения программы наставничест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8"/>
        </w:rPr>
        <w:t xml:space="preserve">- довести настоящий приказ до сведения педагогических работников МБОУ СОШ №8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8"/>
        </w:rPr>
        <w:t>10. Техническому специалисту Иванову В.И. разместить Нормативные документы о системе наставничества педагогических работников в  МБОУ СОШ №8 на школьном сай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8"/>
        </w:rPr>
        <w:t>11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                                                       И.В. Кубр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48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48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48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48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48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48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48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48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каза Знак"/>
    <w:qFormat/>
    <w:rPr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каза"/>
    <w:basedOn w:val="Normal"/>
    <w:qFormat/>
    <w:pPr>
      <w:spacing w:lineRule="auto" w:line="360" w:before="120" w:after="120"/>
      <w:ind w:firstLine="709"/>
      <w:jc w:val="both"/>
    </w:pPr>
    <w:rPr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20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22-02-07T13:56:00Z</cp:lastPrinted>
  <dcterms:modified xsi:type="dcterms:W3CDTF">2022-04-22T11:13:00Z</dcterms:modified>
  <cp:revision>5</cp:revision>
  <dc:subject/>
  <dc:title>Приказ о&amp;#160;проведении промежуточной аттестации</dc:title>
</cp:coreProperties>
</file>