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Поло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о библиотеке муниципального бюджетного  общеобразовательного  учрежд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редней общеобразовательной школы № 8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. Ессентук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 Общие полож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2"/>
        </w:numPr>
        <w:ind w:left="-567" w:hanging="0"/>
        <w:jc w:val="both"/>
        <w:rPr/>
      </w:pPr>
      <w:r>
        <w:rPr>
          <w:sz w:val="28"/>
          <w:szCs w:val="28"/>
        </w:rPr>
        <w:t xml:space="preserve">Библиотека является структурным подразделением МБОУ средней общеобразовательной школы № 8 г. Ессентуки, участвующим в учебно-воспитательном процессе в целях обеспечения права участников образовательного процесса на бесплатное пользование библиотечно- информационными ресурсами. </w:t>
      </w:r>
    </w:p>
    <w:p>
      <w:pPr>
        <w:pStyle w:val="Normal"/>
        <w:numPr>
          <w:ilvl w:val="1"/>
          <w:numId w:val="1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иблиотеки общеобразовательного учреждения (далее –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numPr>
          <w:ilvl w:val="1"/>
          <w:numId w:val="1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библиотек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1"/>
          <w:numId w:val="1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ом директором общеобразовательного учреждения.</w:t>
      </w:r>
    </w:p>
    <w:p>
      <w:pPr>
        <w:pStyle w:val="Normal"/>
        <w:numPr>
          <w:ilvl w:val="1"/>
          <w:numId w:val="1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 </w:t>
      </w:r>
    </w:p>
    <w:p>
      <w:pPr>
        <w:pStyle w:val="Normal"/>
        <w:numPr>
          <w:ilvl w:val="1"/>
          <w:numId w:val="1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numPr>
          <w:ilvl w:val="1"/>
          <w:numId w:val="1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numPr>
          <w:ilvl w:val="1"/>
          <w:numId w:val="1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 гигиеническими требованиям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      Основные задачи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   Основными задачами библиотеки являются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– пользователям) –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 бумажном (книжный фонд, фонд периодических изданий), магнитном (фонд аудио-  видеокассет), цифров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), коммуникативном (компьютерные сети) и иных носителях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воспитание культурного и гражданского самосознания, помощь в социализации обучающихся, развитии их творческого потенциал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 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 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функции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основных задач библиотек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    формирует фонд библиотечно-информационных ресурсов образовательного учреждения: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   создает информационную продукцию:</w:t>
      </w:r>
    </w:p>
    <w:p>
      <w:pPr>
        <w:pStyle w:val="Normal"/>
        <w:numPr>
          <w:ilvl w:val="0"/>
          <w:numId w:val="6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6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ет справочно-библиографический аппарат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numPr>
          <w:ilvl w:val="0"/>
          <w:numId w:val="6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6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)    осуществляет дифференцированное библиотечно-информационное обслуживание обучающихся:  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 с опорой на коммуникацию,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sz w:val="28"/>
          <w:szCs w:val="28"/>
        </w:rPr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, презентации развивающих компьютерных игр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  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8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8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8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8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 разделам и темам;</w:t>
      </w:r>
    </w:p>
    <w:p>
      <w:pPr>
        <w:pStyle w:val="Normal"/>
        <w:numPr>
          <w:ilvl w:val="0"/>
          <w:numId w:val="8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numPr>
          <w:ilvl w:val="0"/>
          <w:numId w:val="8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8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numPr>
          <w:ilvl w:val="0"/>
          <w:numId w:val="8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ифференцированное библиотечно-информационное обслуживание родителей (иных законных представителей) обучающихся;</w:t>
      </w:r>
    </w:p>
    <w:p>
      <w:pPr>
        <w:pStyle w:val="Normal"/>
        <w:numPr>
          <w:ilvl w:val="0"/>
          <w:numId w:val="8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8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деятельности библиотеки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комплектованной библиотеки в общеобразовательном учреждении обязательно.</w:t>
      </w:r>
    </w:p>
    <w:p>
      <w:pPr>
        <w:pStyle w:val="Normal"/>
        <w:numPr>
          <w:ilvl w:val="1"/>
          <w:numId w:val="5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иблиотеки, помимо традиционных отделов (абонемент, читальный зал), может включать отделы учебников, информационно-библиографической работы, фонд и специализированный зал работы с мультимедийными и сетевыми документами, видеостудию, мини-издательский комплекс, множительную технику и т.д.</w:t>
      </w:r>
    </w:p>
    <w:p>
      <w:pPr>
        <w:pStyle w:val="Normal"/>
        <w:numPr>
          <w:ilvl w:val="1"/>
          <w:numId w:val="5"/>
        </w:numPr>
        <w:ind w:left="-567" w:hanging="0"/>
        <w:jc w:val="both"/>
        <w:rPr/>
      </w:pPr>
      <w:r>
        <w:rPr>
          <w:sz w:val="28"/>
          <w:szCs w:val="28"/>
        </w:rPr>
        <w:t xml:space="preserve">Библиотечно-и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  </w:t>
      </w:r>
    </w:p>
    <w:p>
      <w:pPr>
        <w:pStyle w:val="Normal"/>
        <w:numPr>
          <w:ilvl w:val="1"/>
          <w:numId w:val="5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вправе предоставлять платные библиотечно-информационные услуги, перечень которых определяется уставом общеобразовательного учреждения.</w:t>
      </w:r>
    </w:p>
    <w:p>
      <w:pPr>
        <w:pStyle w:val="Normal"/>
        <w:numPr>
          <w:ilvl w:val="1"/>
          <w:numId w:val="5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ами.</w:t>
      </w:r>
    </w:p>
    <w:p>
      <w:pPr>
        <w:pStyle w:val="Normal"/>
        <w:numPr>
          <w:ilvl w:val="1"/>
          <w:numId w:val="5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 и копировально-множительной техникой и необходимыми продуктами;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numPr>
          <w:ilvl w:val="1"/>
          <w:numId w:val="5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1"/>
          <w:numId w:val="5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Normal"/>
        <w:numPr>
          <w:ilvl w:val="1"/>
          <w:numId w:val="5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месяц –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го раза в месяц – методического дня.</w:t>
      </w:r>
    </w:p>
    <w:p>
      <w:pPr>
        <w:pStyle w:val="Normal"/>
        <w:numPr>
          <w:ilvl w:val="1"/>
          <w:numId w:val="5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. Штаты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-567" w:hanging="0"/>
        <w:jc w:val="both"/>
        <w:rPr/>
      </w:pPr>
      <w:r>
        <w:rPr>
          <w:sz w:val="28"/>
          <w:szCs w:val="28"/>
        </w:rPr>
        <w:t>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Normal"/>
        <w:numPr>
          <w:ilvl w:val="1"/>
          <w:numId w:val="5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библиотеки осуществляет руководитель общеобразовательного учреждения.</w:t>
      </w:r>
    </w:p>
    <w:p>
      <w:pPr>
        <w:pStyle w:val="Normal"/>
        <w:numPr>
          <w:ilvl w:val="1"/>
          <w:numId w:val="5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numPr>
          <w:ilvl w:val="1"/>
          <w:numId w:val="5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иблиотекой (библиотекарь) назначается руководителем общеобразовательного учреждения, может являться членом педагогического коллектива  и входить в состав педагогического совета общеобразовательного учреждения.</w:t>
      </w:r>
    </w:p>
    <w:p>
      <w:pPr>
        <w:pStyle w:val="Normal"/>
        <w:numPr>
          <w:ilvl w:val="1"/>
          <w:numId w:val="5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Normal"/>
        <w:numPr>
          <w:ilvl w:val="1"/>
          <w:numId w:val="5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иблиотекой (библиотекарь)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  положение о библиотеке, правила пользования библиотеко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  структуру и штатное расписание библиотеки, которые разрабатываются на основе объемов работ, определенных положением о конкретной библиотеке общеобразовательного учреждения с использованием «Межотраслевых норм времени на процессы, выполняемые в библиотеках» (Постановление Министерства труда и социального развития РФ от 3.02.1997г. № 6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  положение о платных услугах библиотек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  планово-отчетную документацию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)   технологическую документаци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7.         В целях обеспечения дифференцированной работы библиотеки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огут вводить должности: заведующий отделом (сектором),главный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иблиотекарь, главный библиограф, библиограф, медиаспециалис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    На работу в библиотеку принимаются лица, имеющие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обходимую профессиональную подготовку, соответствующую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ребованиям квалификационной характеристики по должности и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лученной специальности, подтвержденную документами об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зовании и (или) квалификации.</w:t>
      </w:r>
    </w:p>
    <w:p>
      <w:pPr>
        <w:pStyle w:val="Normal"/>
        <w:numPr>
          <w:ilvl w:val="1"/>
          <w:numId w:val="9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numPr>
          <w:ilvl w:val="1"/>
          <w:numId w:val="9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567" w:hanging="0"/>
        <w:jc w:val="both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  Права и обязанности библиотеки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и библиотеки имеют право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 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 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  определять источники комплектования информационных ресурс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 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)  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е)  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ж)  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)  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)  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)  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6.2.              Работники библиотек обязаны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  обеспечить пользователям возможность работы с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формационными  ресурсами библиотек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)   информировать пользователей о видах предоставляемых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иблиотекой услуг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  обеспечить научную организацию фондов и каталог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)   формировать фонды в соответствии с утвержденными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федеральными  перечнями учебных изданий, образовательными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граммами общеобразовательного учреждения, интересами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ребностями и запросам  всех категорий пользователе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)   совершенствовать информационно-библиографическое и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иблиотечное обслуживание пользователе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)   обеспечивать сохранность использования носителей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формации, их систематизацию, размещение и хранение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)   обеспечивать режим работы в соответствии с потребностями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ьзователей и работой общеобразовательного учрежд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)   отчитываться в установленном порядке перед руководителем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еобразовательного учрежд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)   повышать квалификаци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both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      Права и обязанности пользователей библиотеки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 библиотеки имеют право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 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  пользоваться справочно-библиографическим аппаратом библиотек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  получать консультационную помощь в поиске и выборе источников информац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 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)   продлевать срок пользования документам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е)  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ж)  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)   участвовать в мероприятиях, проводимых библиотеко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)   пользоваться платными услугами, предоставляемыми библиотекой, согласно уставу общеобразовательного учреждения и Положению о платных услугах, утвержденному руководителем общеобразовательного учрежд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)  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тели библиотеки обязаны: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   соблюдать правила пользования библиотеко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 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 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  пользоваться ценными и справочными документами только в помещении библиотек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)  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е)  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ж)   возвращать документы в библиотеку в установленные срок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)  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)  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библиотекой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 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 паспорту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  перерегистрация пользователей библиотеки производится ежегодно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  документом, подтверждающим право пользования библиотекой, является читательский формуляр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 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7.4.    Порядок пользования абонементом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максимальные сроки пользования документами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учебники, учебные пособия – учебный год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научно-популярная, познавательная, художественная литература – 1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сяц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ериодические издания, издания повышенного спроса – 15 дне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  пользователи могут продлить срок пользования документами, если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их отсутствует спрос со стороны других пользователе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рядок пользования читальным залом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  документы, предназначенные для работы в читальном зале, на дом не выдаютс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 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боты с компьютером, расположенным в библиотек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 работа с компьютером участников образовательного процесс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зводится по графику, утвержденному руководителем учреждения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присутствии сотрудника библиотек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  разрешается работа за одним персональным компьютером не более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вух человек одновременно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  пользователь имеет право работать с нетрадиционным носителем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и  после предварительного тестирования его работником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иблиотеки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)   по всем вопросам поиска информации в Интернете пользователь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ен  обращаться к работнику библиотеки; запрещается обращение к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ам  Интернета, предполагающим оплату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  работа с компьютером производится согласно утвержденным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нитарно- гигиеническим требованиям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48:00Z</dcterms:created>
  <dc:creator>администратор</dc:creator>
  <dc:description/>
  <cp:keywords/>
  <dc:language>en-US</dc:language>
  <cp:lastModifiedBy>Коржевская Инга</cp:lastModifiedBy>
  <cp:lastPrinted>2013-02-19T10:56:00Z</cp:lastPrinted>
  <dcterms:modified xsi:type="dcterms:W3CDTF">2014-04-07T06:23:00Z</dcterms:modified>
  <cp:revision>7</cp:revision>
  <dc:subject/>
  <dc:title>Положение</dc:title>
</cp:coreProperties>
</file>