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234" w:right="577" w:hanging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/>
        <w:spacing w:before="1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8</w:t>
      </w:r>
    </w:p>
    <w:p>
      <w:pPr>
        <w:pStyle w:val="Heading1"/>
        <w:ind w:left="55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550" w:right="0" w:hanging="0"/>
        <w:rPr/>
      </w:pPr>
      <w:r>
        <w:rPr/>
        <w:t>ПРИКАЗ</w:t>
      </w:r>
    </w:p>
    <w:p>
      <w:pPr>
        <w:pStyle w:val="Normal"/>
        <w:pBdr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743" w:leader="none"/>
        </w:tabs>
        <w:spacing w:before="1" w:after="0"/>
        <w:ind w:left="5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6.2023 г.</w:t>
        <w:tab/>
        <w:t>№ 189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169" w:after="0"/>
        <w:ind w:left="1128" w:right="577" w:firstLine="1128"/>
        <w:rPr/>
      </w:pPr>
      <w:r>
        <w:rPr/>
        <w:t>О назначении ответственного за реализацию профессионального минимума</w:t>
      </w:r>
    </w:p>
    <w:p>
      <w:pPr>
        <w:pStyle w:val="Normal"/>
        <w:pBdr/>
        <w:spacing w:before="177" w:after="0"/>
        <w:ind w:left="106" w:right="117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письма Минпросвещения России от 03.04.2023 г. № ДГ-617/05,«Методически рекомендации по реализации профминимума», с целью обеспечения готовности школы с 01.09.2023 г. к введению профессионального минимума для обучающихся 6-11 классов (далее - профминимум)</w:t>
      </w:r>
    </w:p>
    <w:p>
      <w:pPr>
        <w:pStyle w:val="Heading1"/>
        <w:spacing w:before="195" w:after="0"/>
        <w:ind w:left="1128" w:right="575" w:firstLine="1128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lineRule="auto" w:line="228" w:before="192" w:after="0"/>
        <w:ind w:left="106" w:right="11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ализовать</w:t>
        <w:tab/>
        <w:t>профминимум</w:t>
        <w:tab/>
        <w:t>в</w:t>
        <w:tab/>
        <w:t>МБОУ СОШ № 8</w:t>
        <w:tab/>
        <w:t>в</w:t>
        <w:tab/>
        <w:t>соответствии</w:t>
        <w:tab/>
        <w:t>с Методическими рекомендациями по реализации профминимума с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4" w:after="0"/>
        <w:ind w:left="106" w:right="117" w:firstLine="56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значить ответственным за реализацию мероприятий профминимума заместителя директора по учебно-воспитательной работе Железнякову О.Н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319" w:before="8" w:after="0"/>
        <w:ind w:left="979" w:hanging="3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ветственному за реализацию мероприятий профминимума Железняковой О.Н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7" w:leader="none"/>
        </w:tabs>
        <w:ind w:left="106" w:righ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лан профориентационной работы на 2023/2024 учебный год в соответствии с выбранным уровнем реализации профминимума: (базовый – 40 ч.) – до 10.09.2023г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1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бор согласий на обработку персональных данных обучающихся и педагогов, задействованных в профминимуме – до 10.09.2023г.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занятия обучающихся (6-11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46" w:leader="none"/>
        </w:tabs>
        <w:ind w:left="245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мониторинг готовности к реализации профминимума до 30.08.2023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35" w:before="2" w:after="0"/>
        <w:ind w:left="106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лассным руководителям 6-11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3 г., обеспечить возможность участия родителей обучающихся 6-11 классов общеобразовательных организаций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5" w:after="0"/>
        <w:ind w:left="106" w:right="333"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ветственному за сайт Иванову В.И. опубликовать необходимую документацию по реализации профминимума на официальном сайте школы </w:t>
      </w:r>
      <w:r>
        <w:rPr>
          <w:b/>
          <w:color w:val="000000"/>
          <w:sz w:val="24"/>
          <w:szCs w:val="24"/>
        </w:rPr>
        <w:t>до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before="7" w:after="0"/>
        <w:ind w:left="979" w:hanging="30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Директор МБОУ СОШ № 8    И.В. Кубриц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3:00Z</dcterms:created>
  <dc:creator>Vikulya</dc:creator>
  <dc:description/>
  <cp:keywords/>
  <dc:language>en-US</dc:language>
  <cp:lastModifiedBy>User11</cp:lastModifiedBy>
  <cp:lastPrinted>2023-09-11T12:02:00Z</cp:lastPrinted>
  <dcterms:modified xsi:type="dcterms:W3CDTF">2023-09-1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